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98675572"/>
      <w:bookmarkStart w:id="1" w:name="_Hlk44256410"/>
      <w:bookmarkEnd w:id="0"/>
      <w:r>
        <w:rPr/>
        <w:drawing>
          <wp:inline distT="0" distB="0" distL="0" distR="0">
            <wp:extent cx="6132195" cy="8801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82" t="4914" r="9472" b="4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410"/>
        <w:gridCol w:w="800"/>
      </w:tblGrid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22"/>
        </w:numPr>
        <w:spacing w:lineRule="auto" w:line="256" w:before="0" w:after="0"/>
        <w:ind w:lef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но-оценочные материалы учебной дисциплины разработаны на осно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Федерального государственного образовательного стандарта среднего общего образ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-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9.02.07 Технология молока и молочных продуктов утвержденный приказом Минобрнауки России от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22 апреля 2014 года №378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</w:t>
      </w:r>
      <w:r>
        <w:rPr>
          <w:rFonts w:eastAsia="Calibri" w:cs="Times New Roman" w:ascii="Times New Roman" w:hAnsi="Times New Roman"/>
          <w:bCs/>
          <w:sz w:val="26"/>
          <w:szCs w:val="26"/>
          <w:lang w:bidi="ru-RU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 w:bidi="ru-RU"/>
        </w:rPr>
        <w:t>входящей в состав укрупненной группы специальностей 19.00.00 Промышленная экология и биотехнолог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color w:val="C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профессиональной образовательной программы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9.02.07 Технология молока и молочных продуктов,2020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рабочей программы учебной дисциплины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ОУД.12 Естествознание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,2020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УД.12 Естествознание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bookmarkStart w:id="2" w:name="_Hlk98675572"/>
      <w:bookmarkEnd w:id="2"/>
      <w:r>
        <w:rPr>
          <w:rFonts w:eastAsia="Calibri" w:cs="Times New Roman" w:ascii="Times New Roman" w:hAnsi="Times New Roman"/>
          <w:b/>
          <w:bCs/>
          <w:sz w:val="26"/>
          <w:szCs w:val="26"/>
        </w:rPr>
        <w:t>Показатели оценки результатов освоения дисциплины, формы и методы контроля и оцен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результатов (личностных, метапредметных, предметных), по учебной дисциплине </w:t>
      </w:r>
      <w:r>
        <w:rPr>
          <w:rFonts w:cs="Times New Roman" w:ascii="Times New Roman" w:hAnsi="Times New Roman"/>
          <w:bCs/>
          <w:sz w:val="26"/>
          <w:szCs w:val="26"/>
        </w:rPr>
        <w:t>ОУД.12 Естествозн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>
          <w:tblHeader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зна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Личност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ценка результатов отбора и оценки фактов, процессов, явлений, выполнения условия заданий на творческом уровне с представлением собственной пози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ценка результатов выполнения практической работы, работать в группе и представлять как свою, так и позицию групп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верка и оценка конспекта, ведение записей лекций в рабочей тетради. Оценка за выступление на занятиях с сообщениям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кущий контроль в форме защиты практических занятий контроль с помощью технических средств и информационных систем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Метапредмет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ценка результатов выполнения практических работ -результатов выполнения внеаудиторной самостоятельной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ценка результатов выполнения практической работы, работать в группе и представлять как свою, так и позицию группы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редметны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верка самостоятельной работы обучающихся, связанной с переработкой информации из различных источников, в том числе Интернет- ресурс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ценка результатов проведения устных опросов - результатов отбора и оценки фактов, процессов, явлений, выполнения условия заданий на творческом уровне с представлением собственной позиции;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771"/>
        <w:gridCol w:w="4678"/>
      </w:tblGrid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бщие компетенции: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Вопросно-ответная беседа с целью выявления способностей обучающегося к поиску и использованию информации, необходимой для выявления эффективного выполнения задач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 3. 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 за выполнением лабораторно- практических работ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опросно-ответная беседа с целью выявления способностей обучающегося к поиску и использованию информации, необходимой для выявления эффективного выполнения задач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 за знанием терминологии образовательной программы.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  <w:t xml:space="preserve">Анализ способностей обучающегося к поиску различных нестандартных приемов решения задач.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 6. Работать в коллективе и в команде, эффективно общаться с коллегами, руководством, потребителя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ализ степени участия обучающегося 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боте малыми группами с целью выбора эффективного решения поставленной задачи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 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 и оценка работы малыми группами, оценка качества участия в научно-практической деятельности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писание рефератов, изучение литературы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ифференцированный заче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- оценочные материал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освоения учебной дисциплины используются следующие виды текущего контроля: контроль по остаточным знаниям, опрос, практическая работа, контрольная работа в виде тестиров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1.1. Основные понятия и законы хим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Что является предметом изучения хим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акие частицы называют атомы и молекул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характеризуйте явления аллотропии. Какие факторы его вызыв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ое вещество называют сложным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Что показывает химическая форму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Охарактеризуйте понятия «относительная атомная масса химического элемента», «относительная молекулярная масса вещест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Сформулируйте закон сохранения массы вещест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Сформулируйте закон постоянства состава вещества. Является ли этот закон универсальным для всех вещест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Сформулируйте закон Авогадро. Какие следствия из этого закона имеют важное значение для химических расчето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1.2. Периодический закон и Периодическая система химических элементов Д. И. Менделеева и строение ато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Сформулируйте периодический зак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Что такое период? Что показывает номер периода. Какие периоды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Что такое группа? Что показывает номер группы. Какие подгруппы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Что показывает порядковый номер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Как устроено атомное ядро? Что такое изотопы? Почему свойства различных изотопов одного и того же элемента идентичны, хотя их относительные атомные массы различ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3. Строение ве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характеризуйте понятие «ионная связь». Каков механизм его образова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характеризуйте понятия «катионы» и «анионы». Какие группы катионов и анионов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ми физическими свойствами характеризуются вещества с ионными кристаллическими решетка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Какую химическую связь называют ковалентной? Какие признаки учитывают при классификации ковалентных связ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овы механизмы образования ковалентной связ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акими особенностями характеризуется строение атомов металл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Охарактеризуйте понятие «металлическая связь». Что сближает этусвязь с ионной и ковалентной связя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Что представляет собой металлическая кристаллическая решет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Что такое смесь? Какие типы смесей различают по агрегатному состоянию образующих их веществ? Какие типы смесей различают по признаку однородност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Охарактеризуйте понятие «дисперсная система». Чем дисперсная система отличается от остальных смес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ие системы называют грубодисперсными? На какие группы они делятся? Какой признак лежит в основе такой классификац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Какими дисперсными системами вы сталкиваетесь на производственной практике и будет иметь дело в профессиональной деятель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4. Вода. Растворы. Электролитическая диссоци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смеси называют растворами? Какие типы растворов вы знает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характеризуйте понятие «растворимость вещества в воде». В каких единицах выражается растворимос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е факторы влияют на растворимость в воде газов, жидкостей и твердых вещест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ие вещества называют электролитами и неэлектролита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ую роль играет вода в процессе электролитической диссоциац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Охарактеризуйте понятие «степень электролитической диссоциации» На какие группы делятся электролиты по степени диссоциац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1.5. Классификация неорганических соединений и их свойст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Дайте определения кислотам из их состава и сточки зрения теории электролитической диссоци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 какие группы делят кислот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 определить наличие кислоты в продуктах пита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Дайте определения основаниям исходя из их состава и с точки зрения теории электролитической диссоци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На какие группы делят основа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Дайте определение солям исходя из состава этих соединений. Для какой группы солей это определение справедли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 классифицируют соли? Что общего между основными и кислыми солями. Что их отлича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Какие соли используют на производстве вашего профиля? С какой целью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Какой процесс называют гидролизом? Какие типы гидролиза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Что представляет собой соль как продукт реакции обмена и продукт реакции замещения? Только ли кислота и основание могут в результате обмена образуется сол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Какие аспекты вашей профессиональной деятельности требует знания о рН? Обоснуйте отв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Какие вещества  называют оксидам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Как классифицируют оксиды? Как оксиды называются несолеобразующи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Какие оксиды называют солеобразующи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Какие оксиды называют основными, кислотными, амфотерными? Какие элементы образуют эти оксид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6. Химические реак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Как классифицируют химические реакции по числу и составу реагирующих веществ? Привести примеры реакций каждого типа. Реакции какого типа всегда являются окислительно-восстановительны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Какое вещество называют катализатором? Какие явления называют катализ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 в вашей будущей профессии используется   теплота, выделяющаяся при протекании экзотермических реакций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Какой процесс называют электролизом? Какую роль играют катод и анод процесса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Охарактеризуйте понятие «скорость химической реакции». В каких единицах измеряется и от каких факторов зависит скорость химической реак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7. Металлы и неметал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Физические и химические свойства металло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В чем заключается коррозия металлов? Какие типы и виды коррозии различаю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Виды защиты металлов от корро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ие виды получения металлов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ие особенности строения отличаются атомы и кристаллы неметалло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Какими свойствами-окислительными или восстановительными-характеризуются неметалл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Охарактеризуйтевосстановительные свойства немет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Охарактеризуйте окислительные свойства неметалл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1. Основные понятия органической химии и теория строения органических соедин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Какие вещества называют органически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формулируйте и поясните основные положения теории химического строения А.М. Бутлер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е признаки положены в основу классификации органических соединений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Какую группу атомов называют функциональной? Какие функциональные группы вам извест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Назовите основные типы реакции в неорганической и органической хим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2.Углеводороды и их природные источ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из приведенных формул принадлежат предельным  углеводородам: С5Н10, С2Н6, С12Н26, С6Н8, С4Н10, С3Н6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Какие реакции называют реакциями дегидрирова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е углеводороды называются предельными? Общая форму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Что такое гомологический ряд? Перечислить гомологический ряд алка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ие реакции называются реакциями полимеризац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Какие реакции называют  реакциями гидратации, дегидрат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реакции называются непредельными? Общая формула алке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Что общего  и в чем различия между реакциями присоединений с участием алкенов и диеновых углеводородов? Ответ подтвердите уравнения химических реак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Сравните общие формулы диеновых и ацетиленновых углеводород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Сравните химические свойства этилена и ацетилена. Какие общие черты и различия вы можете отметить?Ответ подтвердите уравнениями  химических реак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Какие углеводороды называют ароматическими(арены)? Приведите при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Каким пламенем горит бензо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3. Кислородсодержащие органические соеди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спирты относятся к предельным одноатомным? Как формируют их названия? Какие виды изомерии характерны для них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К наступлению холодов в клеточной жидкости насекомых и некоторых земноводных резко увеличивается содержание глицерина. Объясните этот природный фа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ой спирт в технике называют денатуратом? Где его использую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Назовите области использования технического этилового спирта, этиленгликоля и глицерина в условиях учебной практики и в вашей будущей профессиональной деятель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 взаимное влияние фенильного радикала и гидроксильной группы отражается на свойствах фенол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Фенол используется при производстве многочисленных полимерных материалов. Какие правила техники безопасности должны соблюдаться при работе с этим веществом?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вещества называются альдегидами? Какие виды изомерии, характерны для альдегидов.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Какие свойства формальдегида лежит в основе его примене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Чем отличаются реакции полимеризации от реакций поликонденс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Какие примерные материалы на основе формальдегидных смол используют на производстве, связанном с вашей профессиональной деятельностью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Какие вещества называются карбоновыми кислота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Сравнить свойства соляной и уксусной кисл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Что представляют собой сложные эфиры? Как называются реакции их получе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2.4.Азотсодержащие органические соединения. Полимер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Какие вещества называются аминами? Какую функциональную группу они содержа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очему амины называются органическими основания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 свойства анилина подтверждают положение теории химического строения о взаимном влиянии атомов в молекул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Где используются анилиновые красител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Какие органические вещества называются аминокислотами? Можно ли их назвать соединениями с двойственной функци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В чем проявляется амфотерный характер аминокисло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4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4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3" w:name="_Hlk98708756"/>
      <w:bookmarkEnd w:id="3"/>
      <w:r>
        <w:rPr>
          <w:rFonts w:cs="Times New Roman" w:ascii="Times New Roman" w:hAnsi="Times New Roman"/>
          <w:b/>
          <w:bCs/>
          <w:sz w:val="26"/>
          <w:szCs w:val="26"/>
        </w:rPr>
        <w:t>3.1.1 Банк тестовых заданий по темам дисциплины (хим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4" w:name="_Hlk98708756"/>
      <w:bookmarkStart w:id="5" w:name="_Hlk98708756"/>
      <w:bookmarkEnd w:id="5"/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1 «Периодический закон и Периодическая система химических элементов Д. И. Менделеева с точки зрения учения о строении атомов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bookmarkStart w:id="6" w:name="bookmark0"/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Вариант </w:t>
      </w:r>
      <w:bookmarkEnd w:id="6"/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1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возрастания их атомных радиус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, С</w:t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ab/>
        <w:t>4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увеличения зарядов ядер атом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Br, Cl, F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e, S</w:t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 xml:space="preserve">Be, Mg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аибольшей восстанов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1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Р</w:t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C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ослабления их неметаллических свойст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G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г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ряду химических элементов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) уменьшается электроотрицательность атом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) уменьшается высшая степень окисления в оксид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изшая степень окисления в ряду химических элементов фто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ислород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глерод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) увеличивается</w:t>
        <w:tab/>
        <w:t xml:space="preserve">3) уменьшается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не изменяется</w:t>
        <w:tab/>
        <w:t>4) изменяется периодичес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ысший оксид состава ЭО образуют все элемен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IV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II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ряду гидроксидов В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войства гидроксидов изменяются 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1) основных к кислотным</w:t>
        <w:tab/>
        <w:t xml:space="preserve">3) кислотных к основным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амфотерных к кислотным</w:t>
        <w:tab/>
        <w:t>4) амфотерных к основным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2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число протонов в ядр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0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неметаллических свойств через амфотерные к металлически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 не изменя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>Элементы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изует следующе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заряд ядер при увеличении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неспаренных электронов в атом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кислотные свойства оксидов усиливаются при увеличе</w:t>
        <w:softHyphen/>
        <w:t>нии атомной массы элемен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восстановительные свойства усиливаютс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элементов, находящихся в главной подгруппе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</w:t>
        <w:softHyphen/>
        <w:t>пы периодической системы,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одородные соединения, имеющие общую формулу Э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похожее строение электронных оболочек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высшие гидроксиды, соответствующие общей формуле ЭО(ОН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динаковое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свойства оксидов изменяются от основных через амфо</w:t>
        <w:softHyphen/>
        <w:t>терные к кислот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меньшения радиуса атома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2) 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, Se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, Cl, F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Cl, S,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меньшения зарядов ядер атомов?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1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, S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</w:rPr>
        <w:t>Вг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Be, Mg, 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большей восстанов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Са</w:t>
        <w:tab/>
        <w:t>2) К</w:t>
        <w:tab/>
        <w:t>3)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Свойства оксидов в ряду Ве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яются о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  <w:tab/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меньшается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Низшая степень окисления в ряду химических элементов мышьяк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фосфо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зо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</w:t>
        <w:tab/>
        <w:t>3) уменьшает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не изменяется</w:t>
        <w:tab/>
        <w:t>4) изменяется периодическ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7. </w:t>
      </w:r>
      <w:r>
        <w:rPr>
          <w:rFonts w:cs="Times New Roman" w:ascii="Times New Roman" w:hAnsi="Times New Roman"/>
          <w:color w:val="000000"/>
          <w:sz w:val="26"/>
          <w:szCs w:val="26"/>
        </w:rPr>
        <w:t>Высший оксид состава Э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уют все элемент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V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II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гидроксидов Н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НВг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ослабление основных и усиление кислотных свойст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происходит переход от амфотерных к кислотным гидро</w:t>
        <w:softHyphen/>
        <w:t>ксида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кислотные свойства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е свойства ослабеваю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металлических свойств через амфотерные к неметаллически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меньш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I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сила галогеноводородных кисл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элементов 2-го периода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 уменьшение радиуса атома при увеличении порядкового номера элемент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динаковое число электронных уровней у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ение кислотного характера высших гидроксидов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ных этими элементами, по периоду слева на</w:t>
        <w:softHyphen/>
        <w:t>прав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закономерно изменяющееся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увеличивается число заполненных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1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диус атома уменьшается в ряду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хлор, сера, натрий</w:t>
        <w:tab/>
        <w:tab/>
        <w:t>3) хлор, натрий, се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натрий, сера, хлор</w:t>
        <w:tab/>
        <w:tab/>
        <w:t>4) сера, натрий, хло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, С </w:t>
        <w:tab/>
        <w:t xml:space="preserve">3) К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) С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Ge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меньшей окисл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</w:t>
        <w:tab/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b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оксид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ойства изменяются 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кислотных к амфотер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мфотерных к основ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сновных к кислот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кислотных к осн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озрастает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металлических к неметаллическим происходит в ряду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В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етучее водородное соединение состава Э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уют все элементы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V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II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гидроксидов 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РЬ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основные свойства ослабевают и усиливаются кислот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войства изменяются от амфотер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основные свойства растут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металлических свойств через амфотерные к неметаллически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низ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I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озрастает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элементов 3-го периода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ение радиуса атома при увеличении порядкового номера элемент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одинаковое число электронных уровней у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ение кислотного характера высших гидроксидов, образованных этими элементам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динаковое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V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бывания их атомных радиус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С, В</w:t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)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Li, Na,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, S, Cl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3) Br, S, Si</w:t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оксид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е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изменяются 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кислотных к амфотер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новных к кислот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кислотных к основ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ение свойств от металлических к неметаллическим про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  <w:lang w:eastAsia="en-US"/>
        </w:rPr>
        <w:t>1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Ве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О</w:t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eastAsia="en-US"/>
        </w:rPr>
        <w:t>3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 w:eastAsia="en-US"/>
        </w:rPr>
        <w:t>S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 w:eastAsia="en-US"/>
        </w:rPr>
        <w:t>Ca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 образует летучее водородное соединение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H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ула его высшего оксида —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7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возрастают не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0. </w:t>
      </w:r>
      <w:r>
        <w:rPr>
          <w:rFonts w:cs="Times New Roman" w:ascii="Times New Roman" w:hAnsi="Times New Roman"/>
          <w:color w:val="000000"/>
          <w:sz w:val="26"/>
          <w:szCs w:val="26"/>
        </w:rPr>
        <w:t>Щелочные металлы характеризует следующее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радиус атома уменьшается с увеличением атомной мас</w:t>
        <w:softHyphen/>
        <w:t>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гидроксиды проявляют амфотерны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бразуют солеобразные гидриды ЭН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сила гидроксидов сверху вниз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с увеличением порядкового номера ослабевают неметал</w:t>
        <w:softHyphen/>
        <w:t>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G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одород в периодической системе располагается как в I, так и в VII группах, потому что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может проявлять степени окисления и +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-1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имеет одинаковое число валентных электронов как со ще</w:t>
        <w:softHyphen/>
        <w:t>лочными металлами, так и с галогенами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имеет общие физические свойства с простыми вещества</w:t>
        <w:softHyphen/>
        <w:t>ми, образованными элементами обеих этих подгрупп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приобретает устойчивые электронные конфигурации, от</w:t>
        <w:softHyphen/>
        <w:t xml:space="preserve">давая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ктрон или принимая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ктрон на внешний электронный уровень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по восстановительным свойствам напоминает щелочные металлы, а по окислительным — галоге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озрастают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атома имеет атом с электронной кон</w:t>
        <w:softHyphen/>
        <w:t>фигурацие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2; 8; 3</w:t>
        <w:tab/>
        <w:t>2) 2; 8; 6</w:t>
        <w:tab/>
        <w:t>3) 2; 8; 8</w:t>
        <w:tab/>
        <w:t>4) 2; 8; 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уменьшается число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Li, Na,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, S, S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, S, Cl</w:t>
        <w:tab/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4)N,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оксидов К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г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кислотных к амфотерным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энергетических уровней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высшая степень окисления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слабевают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неметаллических к металлическим про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В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 образует летучее водородное соединение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ула его высшего оксида —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eastAsia="en-US"/>
        </w:rPr>
        <w:t>1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eastAsia="en-US"/>
        </w:rPr>
        <w:tab/>
        <w:t>2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>3)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eastAsia="en-US"/>
        </w:rPr>
        <w:t>4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7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.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величивается число заполненных электронных сло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увеличивается радиус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G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b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с увеличени</w:t>
        <w:softHyphen/>
        <w:t>ем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IV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бразуют водородные соединения ЭН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К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сила гидроксидов, образованных высшими оксид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возрастает радиус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В порядке ослабления металлических свойств расположены химические элементы следующих рядов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В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заполненных электронных слое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радиус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атома имеет атом с электронной кон</w:t>
        <w:softHyphen/>
        <w:t>фигурацией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1) 2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8; 5</w:t>
        <w:tab/>
        <w:tab/>
        <w:t>3) 2; 8; 1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 2; 8; 7</w:t>
        <w:tab/>
        <w:tab/>
        <w:t>4) 2; 8; 8; 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, С</w:t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  <w:tab/>
        <w:tab/>
        <w:t>4) К, Са, 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В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оксидов в ряду Ве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яду химических элементов Те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энергетических уровней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высшая степень окисления элемент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ослабевают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ение свойств от амфотерных к неметаллическим про</w:t>
        <w:softHyphen/>
        <w:t>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</w:t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имическому элементу соответствует высший оксид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онная конфигурация внешнего энергетического уров</w:t>
        <w:softHyphen/>
        <w:t>ня атома этого элемент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b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возрастает высшая степень окисления в оксидах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ных слоё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b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с увеличени</w:t>
        <w:softHyphen/>
        <w:t>ем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IV групп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бразуют водородные соединения ЭН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  <w:vertAlign w:val="subscript"/>
        </w:rPr>
        <w:t>3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К характеризует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сила гидроксидов, образованных высшими оксид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возрастает радиус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b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валентность в высших оксид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число заполненных электронных слоёв в атома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орядке ослабления металлических свойств расположены химические элементы следующих рядов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Be→Mg→Ca</w:t>
        <w:tab/>
        <w:tab/>
        <w:t>4)Mg→Al→Si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Sn→ Ge→Si</w:t>
        <w:tab/>
        <w:tab/>
        <w:tab/>
        <w:t>5) Li→ Be→ 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3) Al→Mg→ Na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имеет атом с электронной конфигура</w:t>
        <w:softHyphen/>
        <w:t>цие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1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1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1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1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4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глерод, азот, фтор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трий, кремний, хлор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хлор, бром, йод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алий, сера, кремний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>→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Ва→Са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К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Zn</w:t>
      </w:r>
      <w:r>
        <w:rPr>
          <w:rFonts w:cs="Times New Roman" w:ascii="Times New Roman" w:hAnsi="Times New Roman"/>
          <w:color w:val="000000"/>
          <w:sz w:val="26"/>
          <w:szCs w:val="26"/>
        </w:rPr>
        <w:t>→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u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Свойства оксидов в ряду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→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→Р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кую электронную конфигурацию имеет атом наиболее активного металла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1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амфотерных к неметаллическим про</w:t>
        <w:softHyphen/>
        <w:t>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К→Са→Вг</w:t>
        <w:tab/>
        <w:tab/>
        <w:t xml:space="preserve">3) С→В→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Р→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имическому элементу соответствует высший оксид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онная конфигурация внешнего энергетического уров</w:t>
        <w:softHyphen/>
        <w:t>ня атома этого элемент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большей окисл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</w:t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b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</w:t>
      </w:r>
      <w:r>
        <w:rPr>
          <w:rFonts w:cs="Times New Roman" w:ascii="Times New Roman" w:hAnsi="Times New Roman"/>
          <w:color w:val="000000"/>
          <w:sz w:val="26"/>
          <w:szCs w:val="26"/>
        </w:rPr>
        <w:t>→ 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>→Те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заряд ядер при увеличении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VI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кислотные свойства водородных соединений усиливают</w:t>
        <w:softHyphen/>
        <w:t>ся при увеличении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кислительные свойства усиливаютс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риодические изменения характеры для ______________элементов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оложенных в порядке увеличения зарядов ядер их атомов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томной масс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ысшей степени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троения электронных оболочек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кислотно-основных свойствах оксидов и гидроксид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Р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протонов в ядр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ов во внешнем электрон</w:t>
        <w:softHyphen/>
        <w:t>ном слое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не изменяется число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/>
        <w:t>Отве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81"/>
        <w:gridCol w:w="1265"/>
        <w:gridCol w:w="1126"/>
        <w:gridCol w:w="1265"/>
        <w:gridCol w:w="1126"/>
        <w:gridCol w:w="1265"/>
        <w:gridCol w:w="140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вопро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I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I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V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VII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4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2 по теме «Дисперсные систем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ип сист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эмульсия                             2) суспензия                             3) п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ым                                     5) ту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сперсионная среда / дисперсная фа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дкость / жидкость                                      б) жидкость / г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газ / жидкость                                                 г) газ / твердое ве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жидкость / твердое ве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ложите двухкомпонентные системы в порядке уменьшения размера частиц дисперсной фазы: 1) коллоидный раствор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 2) взвесь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 3) истинный раство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а) 1,3, 2                           б) 2,1,3                                  в) 3,2,1                               г) 3,1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ь с жидкой дисперсной средой представляет собой распределение мельчайших частиц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жидкости в твердом веществе                                     б) твердого вещества в га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вердого вещества в жидкости                                    в) газа в жидкости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весями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рубодисперсные системы       б) тонкодисперсные системы         в) истинные растворы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агуляцией назыв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ассеяние светового луча частицами коллоидного раст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деление воды за счет расслаивания г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разование коллоидного раствора из грубодисперс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липание частиц коллоидного раствора и выделение их в ос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сусная кислота в воде образует раст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лекуля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но-молекуля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о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ерного ответа среди перечисленных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седание частиц дисперсной фазы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имер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едиментир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агуля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Жесткой называют воду содержащую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оны кальция, магния, жел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ы кальция, магния, ба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атионы кальция, магния, жел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тионы кальция, магния, ба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и электролитической диссоциации в воде ковалентная полярная связь превращается 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ион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еталлическ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валентную неполярную связ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измен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ременная жесткость воды эт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1 Задача</w:t>
      </w:r>
      <w:r>
        <w:rPr>
          <w:rFonts w:cs="Times New Roman" w:ascii="Times New Roman" w:hAnsi="Times New Roman"/>
          <w:sz w:val="26"/>
          <w:szCs w:val="26"/>
        </w:rPr>
        <w:t xml:space="preserve">. Сколько грамм осадка образуется, если к 60 г сульфата алюминия прилить 93,2г раствора хлорида бария с массовой долей хлорида бария 15%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Даны соли: карбонат калия, нитрат алюминия, сульфат натрия. При гидролизе одной из них среда становится кислой. Напишите молекулярное и ионное уравнение первой стадии гидролиза этой соли. Какая из солей не подвергается гидролиз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>Объясните, почему истинные растворы не являются дисперсными системами. Приведите примеры истинных раст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2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ня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ллоидный раствор                            2) истинный раст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редел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гомогенная система, состоящая из частиц растворенного вещества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растворител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дуктов их взаимо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гетерогенная система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в которой очень мелкие частицы одного вещества равномер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спределены в обьеме друг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ип дисперсной системы:                                             размер частиц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грубодисперсная                                                           а) меньше или равно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9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ллоидный раствор                                                    б) 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7</w:t>
      </w:r>
      <w:r>
        <w:rPr>
          <w:rFonts w:cs="Times New Roman" w:ascii="Times New Roman" w:hAnsi="Times New Roman"/>
          <w:sz w:val="26"/>
          <w:szCs w:val="26"/>
        </w:rPr>
        <w:t xml:space="preserve"> –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9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истинный раствор                                                         в) больше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7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ульсия представляет собой распределение мельчайших част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дкости в другой жидкости, не смешивающейся с пер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вердого вещества в жид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жидкости в газообразном вещест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газообразного вещества в жид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и относ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к грубодисперсным системам            б) к коллоидным растворам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 истинным растворам                        г) верного ответа среди перечисленных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ом Тиндаля назы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ассеяние луча света частицами коллоидного раст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деление воды за счет расслаивания г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разование коллоидного раствора из грубодисперс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липание частиц коллоидного раствора и выделение их в ос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юкоза в воде образует раст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лекуля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но-молекуля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о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ерного ответа среди перечисленных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цесс слипания колойдных частиц и выпадение их в осадок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имер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агуля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едим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ереходными свойствами от жидких веществ к твердым кристалическим облад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инер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кристал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с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рбон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и испарение металлов металлическая связь переходит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он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 мен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валентную поляр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валентную неполяр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остоянная жесткость воды эт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1. Задача</w:t>
      </w:r>
      <w:r>
        <w:rPr>
          <w:rFonts w:cs="Times New Roman" w:ascii="Times New Roman" w:hAnsi="Times New Roman"/>
          <w:sz w:val="26"/>
          <w:szCs w:val="26"/>
        </w:rPr>
        <w:t xml:space="preserve">. Сколько грамм осадка образуется, если к 48 г сульфата магния добавить 250 г раствора гидроксида натрия с массовой долей гидроксида натрия 16%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>Даны соли: хлорид алюминия, нитрат калия, сульфид натрия. При гидролизе одной из них среда становится щелочной. Напишите молекулярное и ионное уравнение первой стадии гидролиза этой соли. В растворе какой соли гидролиз не ид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Какими признаками отличаются коллоидные растворы от истинных? Приведите примеры коллоидных растворов.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3 по теме «Обобщение знаний по неорганической хим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электронов, которые содержатся в атоме углерода равно: 1) 6; 2) 12; 3) 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Электронная формула атома 1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 </w:t>
      </w:r>
      <w:r>
        <w:rPr>
          <w:rFonts w:cs="Times New Roman" w:ascii="Times New Roman" w:hAnsi="Times New Roman"/>
          <w:sz w:val="26"/>
          <w:szCs w:val="26"/>
        </w:rPr>
        <w:t>. Химический знак этого элемента: 1) C; 2) O; 3) S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Радиусы атомов химических элементов в ряду: хлор, фосфор, алюминий, натрий: 1) увеличиваются; 2) уменьшаются; 3) не изменяю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Химическая связь в молекуле воды: 1) ионная; 2) ковалентная полярная; 3) ковалентная неполяр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ы кислотных оксидов: 1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CaO; 2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и 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сероводородной кислоты: 1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; 2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; 3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обмена относи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) Ca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a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; 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KOH + 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  <w:lang w:val="en-US"/>
        </w:rPr>
        <w:t>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Электролиты, при диссоциации которых образуются катионы металла, и анионы кислотного остатка называются: 1) кислотами; 2) солями; 3) основани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 Н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sz w:val="26"/>
          <w:szCs w:val="26"/>
        </w:rPr>
        <w:t> + ОН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 -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О соответствует взаимодействию в растворе: 1) гидроксида калия и соляной кислоты; 2) гидроксида меди (II) и соляной кислоты; 3) гидроксида меди (II) и кремниевой кисло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Осадок образуется при взаимодействии в растворе хлорида железа (II) и: 1) соляной кислоты; 2) гидроксида калия; 3) нитрата меди (II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в растворе кислоты можно доказать с помощью: 1) лакмуса; 2) фенолфталеина; 3) щело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восстановителя в уравнении реакции алюминия с кислородом равен: 1) 5; 2) 8; 3) 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мела в соляной кислоте будет замедляться при: 1) увеличении концентрации кислоты; 2) измельчении мела; 3) разбавлении кисл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 FeO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&lt;==&gt; Fe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ж) </w:t>
      </w:r>
      <w:r>
        <w:rPr>
          <w:rFonts w:cs="Times New Roman" w:ascii="Times New Roman" w:hAnsi="Times New Roman"/>
          <w:sz w:val="26"/>
          <w:szCs w:val="26"/>
        </w:rPr>
        <w:t>+ Q сместится в сторону образования продуктов реакции при: 1) повышении давления; 2) повышении температуры; 3) понижении да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не может взаимодействовать: 1) с гидроксидом натрия; 2) с углекислым газом; 3) с кальц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Оксид серы (IV) реагирует: 1) с водой; 2) с угольной кислотой; 3) с кальцием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7. Фосфорная кислота не реагирует: 1) с гидроксидом калия; 2) с магнием; 3) с водоро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Угольная кислота реагирует: 1) с оксидом кальция; 2) с нитратом натрия; 3) с оксидом кремния (IV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Сумма всех коэффициентов в уравнении реакции кальция с фосфорной кислотой равна: 1) 5; 2) 7; 3) 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После выпаривания досуха 40 г раствора осталось 10 г соли. Массовая доля соли в исходном растворе была равна: 1) 5 %, 2) 15 %; 3) 25 %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нейтронов, которые содержатся в атоме кислорода равно: 1) 6; 2) 12; 3) 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Формула высшего оксида элемента, электронная формула которого 1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 </w:t>
      </w:r>
      <w:r>
        <w:rPr>
          <w:rFonts w:cs="Times New Roman" w:ascii="Times New Roman" w:hAnsi="Times New Roman"/>
          <w:sz w:val="26"/>
          <w:szCs w:val="26"/>
        </w:rPr>
        <w:t>: 1) 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5 </w:t>
      </w:r>
      <w:r>
        <w:rPr>
          <w:rFonts w:cs="Times New Roman" w:ascii="Times New Roman" w:hAnsi="Times New Roman"/>
          <w:sz w:val="26"/>
          <w:szCs w:val="26"/>
        </w:rPr>
        <w:t>; 2) P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; 3) B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 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Наиболее ярко выраженные неметаллические свойства проявляет: 1) фосфор; 2) сера; 3) крем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Формула вещества с ковалентной полярной связью: 1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; 2) 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3) Ca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а основания и кислоты соответственно: 1) C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B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) NaOH 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 KHS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>; 3) Al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 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сульфита натрия: 1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; 2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замещения относится: 1) Ca 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Ca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KOH + 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  <w:lang w:val="en-US"/>
        </w:rPr>
        <w:t>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Электролиты, при диссоциации которых образуются катионы металла и гидроксид-ионы называются: 1) солями; 2) кислотами; 3) основани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 B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+</w:t>
      </w:r>
      <w:r>
        <w:rPr>
          <w:rFonts w:cs="Times New Roman" w:ascii="Times New Roman" w:hAnsi="Times New Roman"/>
          <w:sz w:val="26"/>
          <w:szCs w:val="26"/>
        </w:rPr>
        <w:t> +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-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Ba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 соответствует взаимодействию в растворе: 1) карбоната бария и сульфата натрия; 2) нитрата бария и серной кислоты; 3) гидроксида бария и оксида серы (VI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Вода образуется при взаимодействии в растворе соляной кислоты и: 1) гидроксида кальция; 2) кальция; 3) силиката каль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в растворе щелочи можно доказать с помощью: 1) лакмуса; 2) фенолфталеина; 3) кисл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окислителя в уравнении реакции алюминия с серой равен: 1) 8; 2) 2; 3) 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цинка в соляной кислоте будет ускоряться при: 1) увеличении концентрации кислоты; 2) при охлаждении реагентов; 3) при добавлении во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+ C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 </w:t>
      </w:r>
      <w:r>
        <w:rPr>
          <w:rFonts w:cs="Times New Roman" w:ascii="Times New Roman" w:hAnsi="Times New Roman"/>
          <w:sz w:val="26"/>
          <w:szCs w:val="26"/>
        </w:rPr>
        <w:t>&lt;==&gt; 2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г)</w:t>
      </w:r>
      <w:r>
        <w:rPr>
          <w:rFonts w:cs="Times New Roman" w:ascii="Times New Roman" w:hAnsi="Times New Roman"/>
          <w:sz w:val="26"/>
          <w:szCs w:val="26"/>
        </w:rPr>
        <w:t> - Q сместится в сторону образования продукта реакции при: 1) повышении давления; 2) повышении температуры; 3) понижении температу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может взаимодействовать: 1) с медью; 2) с углекислым газом; 3) с магн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Серная кислота реагирует: 1) с водой; 2) с оксидом кальция; 3) с углекислым газ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7.</w:t>
      </w:r>
      <w:r>
        <w:rPr>
          <w:rFonts w:cs="Times New Roman" w:ascii="Times New Roman" w:hAnsi="Times New Roman"/>
          <w:sz w:val="26"/>
          <w:szCs w:val="26"/>
        </w:rPr>
        <w:t> Оксид фосфора (V) не реагирует: 1) с гидроксидом меди (II); 2) с водой; 3) с гидроксидом кал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Кремниевая кислота образуется при взаимодействии: 1) кремния с водой; 2) оксида кремния (IV) с водой; 3) силиката натрия с соляной кислот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В уравнении реакции железа с хлором с образованием хлорида железа (III) коэффициент перед формулой соли равен: 1) 1; 2) 2; 3) 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В 30 граммах воды растворили 20 граммов соли. Массовая доля соли в растворе равна: 1) 40 %; 2) 50 %; 3) 60 % 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протонов, которые содержатся в атоме азота равно: 1) 14; 2) 7; 3) 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Электронная формула внешнего энергетического уровня атома углерод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2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3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Наиболее ярко выраженные металлические свойства проявляет: 1) маг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альций; 3) бар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Химическая связь в молекуле кислорода: 1) ионная; 2) ковалентная полярная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валентная неполярн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ы основных оксидов: 1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2) 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и CaO; 3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гидроксида железа (III): 1) F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2) F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соединения относится: 1) KOH + 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Ca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a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При диссоциации вещества в водном растворе образовались ионы K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, H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и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- </w:t>
      </w:r>
      <w:r>
        <w:rPr>
          <w:rFonts w:cs="Times New Roman" w:ascii="Times New Roman" w:hAnsi="Times New Roman"/>
          <w:sz w:val="26"/>
          <w:szCs w:val="26"/>
        </w:rPr>
        <w:t>. Это вещество является: 1) кислой солью; 2) средней солью; 3) щелочь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 2H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+ S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 2-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S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 соответствует взаимодействию в растворе: 1) угольной кислоты и силиката алюминия; 2) соляной кислоты и силиката калия; 3) кремниевой кислоты и карбоната каль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Газ образуется при взаимодействии в растворе серной кислоты и 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цинка; 2) оксида цинка; 3) гидроксида цин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углекислого газа можно доказать с помощью: 1) фенолфталеи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) известковой воды; 3) соляной кисл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восстановителя в уравнении реакции алюминия с серной кислотой равен: 1) 4; 2) 6; 3) 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магния в соляной кислоте будет ускоряться пр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) добавлении катализатора; 2) добавлении воды; 3) добавлении ингибит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 2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 </w:t>
      </w:r>
      <w:r>
        <w:rPr>
          <w:rFonts w:cs="Times New Roman" w:ascii="Times New Roman" w:hAnsi="Times New Roman"/>
          <w:sz w:val="26"/>
          <w:szCs w:val="26"/>
        </w:rPr>
        <w:t>+ 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2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(г) </w:t>
      </w:r>
      <w:r>
        <w:rPr>
          <w:rFonts w:cs="Times New Roman" w:ascii="Times New Roman" w:hAnsi="Times New Roman"/>
          <w:sz w:val="26"/>
          <w:szCs w:val="26"/>
        </w:rPr>
        <w:t>+ Q сместится в сторону образования продукта реакции при: 1) повышении температуры; 2) понижении температуры; 3) понижении да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может взаимодействовать с: 1) серной кислотой; 2) угарным газом; 3) натр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Оксид серы (VI) реагирует с: 1) водородом; 2) гидроксидом калия; 3) азот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7.</w:t>
      </w:r>
      <w:r>
        <w:rPr>
          <w:rFonts w:cs="Times New Roman" w:ascii="Times New Roman" w:hAnsi="Times New Roman"/>
          <w:sz w:val="26"/>
          <w:szCs w:val="26"/>
        </w:rPr>
        <w:t> Азотная кислота реагирует с: 1) азотом; 2) водой; 3) натр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При пропускании углекислого газа через известковую воду происходит: 1) помутнение раствора; 2) образование газа; 3) изменение цв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Сумма всех коэффициентов в уравнении реакции калия с водой равна: 1) 3; 2) 5; 3) 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Для приготовления 400 граммов 2 % раствора соли необходимо взять соль, масса которой равна: 1) 6 г; 2) 8 г 3) 10 г.</w:t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85"/>
        <w:gridCol w:w="485"/>
        <w:gridCol w:w="485"/>
        <w:gridCol w:w="485"/>
        <w:gridCol w:w="485"/>
        <w:gridCol w:w="485"/>
        <w:gridCol w:w="485"/>
        <w:gridCol w:w="485"/>
        <w:gridCol w:w="595"/>
        <w:gridCol w:w="595"/>
        <w:gridCol w:w="595"/>
        <w:gridCol w:w="595"/>
        <w:gridCol w:w="595"/>
        <w:gridCol w:w="595"/>
        <w:gridCol w:w="339"/>
        <w:gridCol w:w="567"/>
        <w:gridCol w:w="567"/>
        <w:gridCol w:w="425"/>
        <w:gridCol w:w="42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2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3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4 по теме «Алканы, алкены, алкадиены, алкин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ятие «химическое строение вещества» означает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орядок соединения атомов в молекулах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тип химической связи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взаимное влияние атомов в молекулах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ачественный и количественный состав вещ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сновные положения теории химического строения сформулировал в 1861 году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Д.И. Менделеев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А.М. Бутлеров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Ф. Велер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.В. Марковник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К соединению, имеющему общую формулу С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n</w:t>
      </w:r>
      <w:r>
        <w:rPr>
          <w:rFonts w:cs="Times New Roman" w:ascii="Times New Roman" w:hAnsi="Times New Roman"/>
          <w:color w:val="000000"/>
          <w:sz w:val="26"/>
          <w:szCs w:val="26"/>
        </w:rPr>
        <w:t>, относится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птан 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ксан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ксен 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кси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 К соединениям, имеющим общую формулу С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n+2</w:t>
      </w:r>
      <w:r>
        <w:rPr>
          <w:rFonts w:cs="Times New Roman" w:ascii="Times New Roman" w:hAnsi="Times New Roman"/>
          <w:color w:val="000000"/>
          <w:sz w:val="26"/>
          <w:szCs w:val="26"/>
        </w:rPr>
        <w:t>, относится</w:t>
      </w:r>
    </w:p>
    <w:p>
      <w:pPr>
        <w:pStyle w:val="Normal"/>
        <w:numPr>
          <w:ilvl w:val="2"/>
          <w:numId w:val="42"/>
        </w:numPr>
        <w:shd w:fill="FFFFFF" w:val="clear"/>
        <w:spacing w:lineRule="auto" w:line="240" w:before="0" w:after="0"/>
        <w:ind w:left="0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утен   </w:t>
      </w:r>
    </w:p>
    <w:p>
      <w:pPr>
        <w:pStyle w:val="Normal"/>
        <w:numPr>
          <w:ilvl w:val="2"/>
          <w:numId w:val="42"/>
        </w:numPr>
        <w:shd w:fill="FFFFFF" w:val="clear"/>
        <w:spacing w:lineRule="auto" w:line="240" w:before="0" w:after="0"/>
        <w:ind w:left="0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ксен    </w:t>
      </w:r>
    </w:p>
    <w:p>
      <w:pPr>
        <w:pStyle w:val="Normal"/>
        <w:numPr>
          <w:ilvl w:val="2"/>
          <w:numId w:val="42"/>
        </w:numPr>
        <w:shd w:fill="FFFFFF" w:val="clear"/>
        <w:spacing w:lineRule="auto" w:line="240" w:before="0" w:after="0"/>
        <w:ind w:left="0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тилен    </w:t>
      </w:r>
    </w:p>
    <w:p>
      <w:pPr>
        <w:pStyle w:val="Normal"/>
        <w:numPr>
          <w:ilvl w:val="2"/>
          <w:numId w:val="42"/>
        </w:numPr>
        <w:shd w:fill="FFFFFF" w:val="clear"/>
        <w:spacing w:lineRule="auto" w:line="240" w:before="0" w:after="0"/>
        <w:ind w:left="0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он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К насыщенным углеводородам относятся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этен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гексен-1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гексен-2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ропа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Количество сигма-связей в молекуле этилена равно: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6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2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5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Число  пи- связей в молекуле этена равно: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 1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 2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 4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35755</wp:posOffset>
            </wp:positionH>
            <wp:positionV relativeFrom="paragraph">
              <wp:posOffset>86995</wp:posOffset>
            </wp:positionV>
            <wp:extent cx="1343025" cy="800100"/>
            <wp:effectExtent l="0" t="0" r="0" b="0"/>
            <wp:wrapTight wrapText="bothSides">
              <wp:wrapPolygon edited="0">
                <wp:start x="-153" y="0"/>
                <wp:lineTo x="-153" y="21340"/>
                <wp:lineTo x="21600" y="21340"/>
                <wp:lineTo x="21600" y="0"/>
                <wp:lineTo x="-15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 5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Вещество, структурная формула которого  называется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-гептан   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-метил-3-этилбутан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-метил-2-этилбутан 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,3-диметилпен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11955</wp:posOffset>
            </wp:positionH>
            <wp:positionV relativeFrom="paragraph">
              <wp:posOffset>47625</wp:posOffset>
            </wp:positionV>
            <wp:extent cx="1333500" cy="1295400"/>
            <wp:effectExtent l="0" t="0" r="0" b="0"/>
            <wp:wrapTight wrapText="bothSides">
              <wp:wrapPolygon edited="0">
                <wp:start x="-154" y="0"/>
                <wp:lineTo x="-154" y="21439"/>
                <wp:lineTo x="21600" y="21439"/>
                <wp:lineTo x="21600" y="0"/>
                <wp:lineTo x="-154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9. Вещество, структурная формула которого  называ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-метил, 3-этилпропен-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-этилбутен-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-метилпентен-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-метил, 1-этилпропен-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  Изомерами являются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диметилпропан и пентан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метилпропан и метилпропен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бутен-2 и пентен-2   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пропан и эта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Гомологами являютс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этен и метан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циклобутан и бутан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этан и бутан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этилен и эт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Структурным изомером пентена-1 является: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метилбутан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3-метилбутен-1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2-метилпропен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ентен-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. Цис-, трансизомеры может иметь следующее вещество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метилпропен-1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3-метилбутен-1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2-метилпропен 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бутен-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 Наличием двойной связи обусловлена возможность алкенов вступать в реакц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щения водорода на галоге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идриров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кисл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5.  Продуктом реакции бутена-1 с хлором является: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хлорбутен-1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1,2-дихлорбут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1,2-дихлорбутен-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1,1-дихлорбутан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. При гидрировании алкенов образуются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алканы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алкины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алкадиены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спир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7. При взаимодействии 2-метилбутена-2 с бромоводородом преимущественно образуется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-бром-2-метилбутан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-бром-2-метилбутан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,3-дибром-2-метилбутан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-бром-3-метилбут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. И бутан, и бутен реагируют с 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хлором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водородом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раствором KM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бромной водо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9. Химическое строение бутадиенового каучука выражают формул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2430</wp:posOffset>
            </wp:positionH>
            <wp:positionV relativeFrom="paragraph">
              <wp:posOffset>31750</wp:posOffset>
            </wp:positionV>
            <wp:extent cx="2124075" cy="1962150"/>
            <wp:effectExtent l="0" t="0" r="0" b="0"/>
            <wp:wrapTight wrapText="bothSides">
              <wp:wrapPolygon edited="0">
                <wp:start x="-96" y="0"/>
                <wp:lineTo x="-96" y="21492"/>
                <wp:lineTo x="21600" y="21492"/>
                <wp:lineTo x="21600" y="0"/>
                <wp:lineTo x="-96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 При гидратации алкенов образую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лкан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алкен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пирт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глеводо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люч для тест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5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30"/>
        <w:gridCol w:w="3224"/>
      </w:tblGrid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Банк тестовых заданий по темам дисциплины (биолог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 xml:space="preserve">Раздел 1 .Учение о клетке. Тест «Строение клетки»  </w:t>
        <w:br/>
        <w:t>Вар.1 Выбрать один правильный от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Тестирование состоит из двух равноценных вариантов тестов, тестовые работы 14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40мин.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Соблюдайте последовательность работы:</w:t>
        <w:br/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.Чем представлена оболочка растительной клетк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плазматической мембран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клеточной стенк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плазматической мембраной и наружным слое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наружным слоем, образованным из целлюлоз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2</w:t>
      </w:r>
      <w:r>
        <w:rPr>
          <w:rFonts w:eastAsia="Calibri" w:cs="Times New Roman" w:ascii="Times New Roman" w:hAnsi="Times New Roman"/>
          <w:b/>
          <w:i/>
          <w:sz w:val="26"/>
          <w:szCs w:val="26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Какие вещества образуют основу клеточной мембра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гликолипиды     2 фосфолипиды          3 жиры         4 бел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3 Что такое фагоцитоз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работа калий – натриевого насо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уничтожение микро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захват плазматической мембраной капель жидкости и втягивание их внут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захват мембраной твердых частиц и втягивание их внутрь клет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4 Что такое плазмолиз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отставание клеточной мембраны от клеточной стенки в результате выхода воды из клет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тургорное состояние клеточной оболочки в результате поступления воды в клетк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гибель клетки в результате выхода во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гибель клетки в результате избыточного поступления во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5 Укажите одномембранные органоиды клет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рибосомы     2комплекс Гольджи   3 митохондрии 4 хлоропласты     5цитоскел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6 Какой органоид получил название «экспортная система клетки»? Здесь происходит накопление, модификация  и осуществляется вывод веществ из клетки. Здесь же образуются лиз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ЭПС      2 комплекс Гольджи      3 клеточный центр            4 митохондр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7 Какие органоиды отвечают за обеспечение клетки энергией, еще их называют «органоиды дыхания»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митохондрии       2 хлоропласты        3 комплекс Гольджи   4 риб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8 Какие органоиды отсутствуют в клетках высших растений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митохондрии       2 хлоропласты        3 комплекс Гольджи      4 центри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9 Какой органоид отвечает за образование цитоскелет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комплекс Гольдж     2 клеточный центр         3 ЭПС            4 миофибрил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0 Какие организмы относят к прокариотам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вирусы     2 грибы   3 растения   4 сине – зеленые(бактерии) 5 живот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1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 в ядрышках  синтезируются субъединицы рибос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ядро – двумембранный органои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в ядре происходит синтез бел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2 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для клеточной стенки растений характерна целлюл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для клеток растений характерны крупные ваку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Царство Растений входит в надцарство Клеточ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у водорослей в клеточном центре есть центри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3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в клетках грибов хлоропласты отсутствую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в состав клеточной стенки грибов входит целлюл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для клеток грибов характерны ваку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грибы относят к эукариота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4 Какие органоиды отсутствуют у прокариот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митохондр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пласти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ядр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риб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2 Выбрать один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 Каково строение плазматической мембра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образована биомолекулярным слоем липид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ближе к цитоплазме – бислой липидов, снаружи –белковые молеку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ближе к цитоплазме – бислой липидов, снаружи углеводные молеку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бимолекулярный слой липидов, белки пронизывают всю ее толщу и располагаются на внешней и внутренней поверхн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2 Каким способом вода попадает в клетку через клеточную оболочку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через гидрофильные каналы белковых молекул и через биомолекулярный слой липидов клеточной мембран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за счет активного транспор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за счет фагоцит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за счет пиноцит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3 Что такое пиноцитоз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работа калий – натриевого насо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уничтожение микро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захват плазматической мембраной капель жидкости и втягивание их  внутр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захват мембраной твердых частиц и втягивание их внутрь клет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4 Укажите двумембранные органоиды клет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рибосомы                               2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митохондрии                        4лиз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5 Какие органоиды обеспечивают биосинтез белков в клетке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митохондрии                         2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комплекс Гольджи                4 рибос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6 Какие органоиды отвечают за расщепление сложных органических молекул до мономеров, даже пищевых частиц, попавших в клетку путем фагоцитоз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лизосомы                               2 риб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ЭПС                                       4 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7 Какие органоиды способны преобразовывать энергию солнечного света в  энергию химических связей  образованного органического веществ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митохондрии       2 хлоропласты        3 комплекс Гольджи   4 риб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8 Какие органоиды отсутствуют в клетках высших растений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митохондрии                               2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комплекс Гольджи                      4 центрио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9 Какие организмы относят к эукариотам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вирусы                                    2 грибы                   3 живот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сине – зеленые(бактери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0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высшие растения не имеют центриол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основное запасное вещество у растений -  крахма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для клеток растений характерны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у растений нет митохондр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1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грибы относятся к эукариота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грибы относятся к царству Раст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грибы относятся к царству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основное запасное вещество грибов – крахма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2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Какие органоиды считаются симбионтами эукариотической клетки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лизосомы                          2 пласти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  рибосомы                        4 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3 Какие су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эукариоты имеют кольцевую ДН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прокариоты имеют три линейных хром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для клеточной стенки растений характерна целлюл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у растений нет хлороплас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u w:val="single"/>
          <w:lang w:eastAsia="en-US"/>
        </w:rPr>
        <w:t>14 Биосинтез белка происходит 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 митохондрия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ядр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 рибосом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 лизосом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ильные отве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1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4"/>
        <w:gridCol w:w="685"/>
        <w:gridCol w:w="681"/>
        <w:gridCol w:w="685"/>
        <w:gridCol w:w="684"/>
        <w:gridCol w:w="685"/>
        <w:gridCol w:w="684"/>
        <w:gridCol w:w="685"/>
        <w:gridCol w:w="685"/>
        <w:gridCol w:w="684"/>
        <w:gridCol w:w="685"/>
        <w:gridCol w:w="67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2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4"/>
        <w:gridCol w:w="685"/>
        <w:gridCol w:w="681"/>
        <w:gridCol w:w="685"/>
        <w:gridCol w:w="684"/>
        <w:gridCol w:w="685"/>
        <w:gridCol w:w="684"/>
        <w:gridCol w:w="685"/>
        <w:gridCol w:w="685"/>
        <w:gridCol w:w="684"/>
        <w:gridCol w:w="685"/>
        <w:gridCol w:w="67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Раздел 2. Организм. Размножение и индивидуальное развитие организм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Тестирование состоит из двух равноценных вариантов тестов, тестовые работы 8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3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)Что такое размножение?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то процесс воспроизведения организмами себе подобных, обеспечивающий продолжение существования вид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цесс, свойственный только хордовым организмам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цесс, свойственный организмам, кроме простейших, обеспечивающий продолжение существования ви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2)Назовите типы размножения организмов?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ловое, спорообразование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ловое, бесполое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ловое, конъюгаци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есполое, почк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)Что такое половое размножение?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цесс, который обеспечивает обмен наследственной информацией и создает условия для наследственной изменчивости. Оно осуществляется путем слияния половых клеток</w:t>
      </w: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 гамет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цесс, который обеспечивает деление соматических клеток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цесс, который обеспечивает временное взаимодействие двух клеток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)Назовите стадию постэмбрионального развития по схем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Яйцо, личинка, имаго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ямое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прямо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Назовите особые формы размножения? (Выбрать несколько ответов)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рагментац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артеногенез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пуляц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ермафродитиз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Что такое митоз?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еление соматических клеток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еление половых клеток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еление соматических и половых клето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)Соотнесите фазы митоза и их процесс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аз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Профа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. Хромосомы располагаются по экватору клетки, образуется двухполюсное веретено д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Метафа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. Исчезает веретено деления. Вокруг разошедшихся хромосом образуются новые ядерные оболочки. Образуются две дочерние клет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Анафа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. Хромосомы спирализуются, в результате чего становятся видимыми. Каждая хромосома состоит из двух хроматид. Ядерная оболочка и ядрышко разрушаются. В клетках животных центриоли расходятся к полюсам клет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Телофа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. Центромеры делятся, и хроматиды (дочерние хромосомы) расходятся с помощью нитей веретена деления к полюсам клет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)Что такое мейоз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ловое размножение, связано с формированием половых клето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ловое размножение, связано с формированием соматических клето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Во время какой фазы происходит кроссинговер (процесс обмена участками гомологичных хромосом)?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фаза 1 мейоза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фаза 2 мейоза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тафаза 1 мейоза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фаза мито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Что такое клеточный цикл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иод жизни клетки от одного деления до следующего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иод деления клето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)Дайте краткое понятие процессу сперматогенез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)Дайте краткое понятие процессу оогенез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5)Назовите половую клетку по таким признакам: маленький размер, различной формы, подвижн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яйцеклет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ерматозои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6)Что такое онтогенез?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цесс индивидуального развития особи от момента образования зиготы до конца жизни организма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цесс индивидуального развития особи от момента образования зиготы до рождения организм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7)Выберите стадии развития зародыша? Расположите их в правильном порядке. (Несколько ответов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робл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иго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астру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ластоце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ейру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астроце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ласту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8)Соотнесите зародышевые листки и их производны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родышевые лист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изводные зародышевых листк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Эктодерм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. Выстилка всего пищеварительного тракта – от ротовой полости до анального отверстия – и ее производным, легкие, печен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Энтодерм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. Все виды соединительной ткани, костная и хрящевая ткани, кровь и сосудистая система, все типы мышечной ткани, выделительная и репродуктивная систем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Мезодерм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. Нервная ткань, наружные слои кожи и ее производные и частично слизистая ротовой полости, полости носа и анального отверст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Ответы:</w:t>
      </w:r>
    </w:p>
    <w:tbl>
      <w:tblPr>
        <w:tblW w:w="723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2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  <w:tr>
        <w:trPr>
          <w:trHeight w:val="2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</w:tr>
      <w:tr>
        <w:trPr>
          <w:trHeight w:val="34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 г</w:t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агб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цесс образования половых клеток – сперматозоидов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цесс образования половых клеток – оогониев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</w:tr>
      <w:tr>
        <w:trPr>
          <w:trHeight w:val="24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  <w:tr>
        <w:trPr>
          <w:trHeight w:val="2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,ж.в,д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,а,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Раздел 3. Основы селекции и генети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6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Вариант 1.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Ген –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мономер белковой молеку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материал для эволюционных процесс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- участок молекулы ДНК, содержащий информацию о первичной структуре бел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- способность родителей передавать свои признаки следующим поколения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Хромосом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видны в неделящейся клет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содержатся только в соматических клетка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- содержатся только в животных клетка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являются структурным элементом ядра, в котором заключен наследственный материал клетки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Гомологичными называю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любые хромосомы диплоидного набо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хромосомы, одинаковые по форме и размер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хромосомы, сходные по строению и несущие одинаковые ген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совокупность хромосом, находящихся в половых клетках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Аллельные гены – это ген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определяющие развитие комплекса признак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 – отвечающие за развитие одного призна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расположенные в одних и тех же локусах гомологичных хромосом и отвечающие за развитие одного признака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Аутосом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половые хромосом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хромосомы одинаковые у обоих по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гаметы с гаплоидным набором хромос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разновидность соматических клеток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Генотип формируется под влиянием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только условий внешней сре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- только генотип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- генотипа и условий внешней сре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только деятельности человека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Изменчивост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- способность живых организмов приобретать новые призна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 –форма изменчивости, меняющую фенотип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изменчивость, которая не имеет прямого влияния на эволюционные процесс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норму реакции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Чистая линия –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поро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 – сор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– группа генетически однородн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 – особи, полученные под воздействием мутагенных факторов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Определите среди перечисленных генов рецессивны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б.; Б – В.; В- А.; Г – С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Определите генотип, который содержит разные аллели одного ген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– ВВ; Б – сс ; В – Вв ; Г – А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 xml:space="preserve"> Межлинейная гибридизация культурных растений приводит 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сохранению прежней продуктив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выщеплению новых признак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повышению продуктив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закреплению признак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2. Аутбридинг —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скрещивание между неродственными особями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скрещивание различных вид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близкородственное скрещива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3. Гибриды, возникающие при скрещивании различных видо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отличаются бесплодность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отличаются повышенной плодовитость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дают плодовитое потомство при скрещивании с себе подобны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всегда бывают женского пол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4. Учение об исходном материале в селекции было разработан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Ч. Дарвином;                                     2)Н.И. Вавиловы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В.И. Вернадским;                               4)К.А. Тимирязевы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5. Центром происхождения культурных растений считаются районы, гд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обнаружено наибольшее число сортов дан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обнаружена наибольшая плотность произрастания дан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данный вид впервые выращен человек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Отв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1 – В; 2 – Г; 3 – В; 4 – В; 5 – Б; 6 – В; 7 – А; 8 – В; 9 – А; 10 – В,</w:t>
        <w:br/>
        <w:t>1-3;2-2;3-1;4-2;5-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.Аутбридинг — это скрещивание между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неродственными особями одного вида;      2)братьями и сестра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родителями и детьми;                               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2. Близкородственное скрещивание применяют с целью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поддержания полезных свойств организм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усиления жизненной сил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получения полиплоидных организм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закрепления ценных признак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. Гетерозис наблюдается пр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близкородственном скрещиван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скрещивании отдаленных ли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вегетативном размножен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искусственном оплодотворен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. К  биологически  отдаленной  гибридизации  относится  скрещивание представителе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контрастных природных зон;                           </w:t>
        <w:br/>
        <w:t>2)географически отдаленных районов Земл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разных родов;</w:t>
        <w:br/>
        <w:t>4)верны все отве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5. В клеточной инженерии при гибридизации используют следующие клет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половые;                                                            2)соматическ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недифференцированные эмбриональные;     4)все перечисленны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6. Клонирование невозможно из клето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эпидермиса листа         2)корня морков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зиготы коровы             4)эритроцита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7. В биотехнологических процессах чаще всего использую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позвоночные животные                     2)бактерии и гриб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высшие растения                      4)паразитические простейш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8. Центр происхождения таких растений, как виноград, олива, капуста, чечевица, находится 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Восточной Азии                2)Центральной Америк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Южной Америке                4)Средиземноморь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9. Инбридинг -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скрещивание различных вид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скрещивание близко родственн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скрещивание различных чистых ли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увеличение числа хромосом у гибридной особ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0. Центр происхождения кукуруз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Абиссинский                     2)Центральноамериканск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Южноазиатский                  4)Восточноазиатск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1. Сорт огурцов представляет собо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род                                                       2)ви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природную популяцию                     4)искусственную популяци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2. Выдающийся отечественный ученый и селекционер, занимавшийся выведением новых сортов плодовых деревье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Н.И. Вавилов;               2)И.В. Мичур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Г.Д. Карпеченко;           4)B.C. Пустовой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3. Обработка картофеля колхицином ведет 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полиплоидии        3) гибридиз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генным мутациям      4) гетерозис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4. Одним из эффектов, сопровождающих получение чистых линий в селекции,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гетерозис                            2)бесплодие потомст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разнообразие потомства       4)снижение жизнеспособн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5. Разработать способы преодоления бесплодия межвидовых гибридов впервые удалос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К.А. Тимирязеву;              2)И.В. Мичурин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Г.Д. Карпеченко                 4) Н.И. Вавилов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тветы</w:t>
      </w:r>
    </w:p>
    <w:tbl>
      <w:tblPr>
        <w:tblW w:w="10020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81"/>
        <w:gridCol w:w="581"/>
        <w:gridCol w:w="579"/>
        <w:gridCol w:w="579"/>
        <w:gridCol w:w="582"/>
        <w:gridCol w:w="580"/>
        <w:gridCol w:w="580"/>
        <w:gridCol w:w="580"/>
        <w:gridCol w:w="580"/>
        <w:gridCol w:w="606"/>
        <w:gridCol w:w="609"/>
        <w:gridCol w:w="606"/>
        <w:gridCol w:w="606"/>
        <w:gridCol w:w="606"/>
        <w:gridCol w:w="59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Вопро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отв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Раздел 4. Эволюционное уче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4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вый эволюционис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Ж.Б. Ламар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Ч. Дарви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Кому принадлежит труд «Философия зоологи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Ж.Б. Ламар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Ч. Дарви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Основоположник системат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Ч.Дарв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.Бэ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сновоположник теории град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Ж.Б. Ламар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. Бэр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. Линн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Отбор, направленный в сторону особей, ранее уклоняющихся от установившегося в популяции призна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изруптивны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табилизирующ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движущ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Самая жесткая форма борьб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нутривидова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межвидова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 неблагоприятными условиями сред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Случайное направленное изменение частот аллелей в малой популя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изоляц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рейф ген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«волны жизни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Видообразование основанное на географической изоля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ллопатрическо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филетическо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импатрическо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Гомологичные органы – э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оющие конечности крота и медвед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рыло птицы и крыло бабоч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рыло птицы и ласт ки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Аналогичные органы – эт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ука человека и крыло птиц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рука человека и ласт кит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рыло птицы и крыло бабоч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Самый распространенный путь видо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филетическо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ибридогенно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дивергенц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Отбор, направленный в сторону особей с развитием крайних фор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изруптивны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табилизирующ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движущ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Критерий вида, в основе которого лежит внешнее стро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физиологическ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енетическ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морфологическ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К такой группе доказательств можно отнести «переходные формы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алеонтологическ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эмбриологическ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равнительно – анатомическ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Геккель и Мюллер – основоположн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закона зародышевого сходств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иогенетического закон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леточной теор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 1-б, 2-б, 3-а, 4-а, 5-в, 6-а, 7-б, 8-а, 9-в, 10-в,11-в, 12-а, 13в, 14-а, 15-б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Выбери 1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Первым ученым, обосновавшим идею эволюции живой природы, был: </w:t>
        <w:br/>
        <w:t>а) М. Ломоносов;</w:t>
        <w:br/>
        <w:t xml:space="preserve"> б) К. Линней; </w:t>
        <w:br/>
        <w:t>в) Ж.Б. Ламар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Ч. Дарв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К одному из результатов эволюции относится:</w:t>
        <w:br/>
        <w:t xml:space="preserve"> а) Борьба за существование;</w:t>
        <w:br/>
        <w:t xml:space="preserve"> б) Естественный отбор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Изменчивость организм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Многообразие вид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Единицей эволюции является: </w:t>
        <w:br/>
        <w:t xml:space="preserve">а) Организм; </w:t>
        <w:br/>
        <w:t xml:space="preserve">б) Популяция; </w:t>
        <w:br/>
        <w:t xml:space="preserve">в) Особь; </w:t>
        <w:br/>
        <w:t>г) Вид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Устойчивость органических форм в ряду поколений определяется:</w:t>
        <w:br/>
        <w:t xml:space="preserve"> а) Мутация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мбинативной изменчивостью;</w:t>
        <w:br/>
        <w:t xml:space="preserve"> в) Скрещивание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аследственностью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Определите среди указанных примеров мутационную изменчивость:</w:t>
        <w:br/>
        <w:t xml:space="preserve"> а) При выращивании картофеля в затененном месте на приусадебном участке появились растения с очень высокими побегами;</w:t>
        <w:br/>
        <w:t xml:space="preserve"> б) Один из щенков овчарки, оттесняемый часто от миски с кормом своими братьями, начал отставать от них в росте и развитии; </w:t>
        <w:br/>
        <w:t>в) Среди растений календулы, все соцветия которой имели бледно-желтую окраску, появилось одно растение с ярко-оранжевыми соцветия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нижение массы овец после перевода их с равнинных пастбищ на высокогорные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Сложные взаимоотношения особей одной популяции, нуждающихся в одинаковой пище, одинаковых условиях существования, являются проявлением:</w:t>
        <w:br/>
        <w:t xml:space="preserve"> а) Борьбы с неблагоприятными условиями существования;</w:t>
        <w:br/>
        <w:t xml:space="preserve"> б) Внутривидовой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Межвидовой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Творческой роли естественного отбор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Процесс расширения ареала исходного вида или расчленение ареала на изолированные части физическими преградами (горами, реками, климатическими факторами) является осново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Экологического видо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тносительной приспособл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Географического вид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Крупнейшим ароморфозом в истории растительного мира на Земле явилос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витие стержневой и мочковатой корневых систе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озникновение листьев разной формы и размер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Возникновение цветков и плод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озникновение разнообразных способов распространения плодов и семя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К идиоадаптациям в животном мире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явление двух кругов кровообращения у земноводны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озникновение покровительственной окраски у насекомых;</w:t>
        <w:br/>
        <w:t xml:space="preserve"> в) Появление челюстей;</w:t>
        <w:br/>
        <w:t xml:space="preserve"> г) Возникновение легочного дых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0. Увеличение численности вида, расширение ареала, ускорение видообразования представляют собой: а) Ароморфоз; </w:t>
        <w:br/>
        <w:t xml:space="preserve">б) Биологический регресс; </w:t>
        <w:br/>
        <w:t>в) Идиоадаптаци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Биологический прогрес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Роль естественного отбора в эволюции состоит в том, что;</w:t>
        <w:br/>
        <w:t xml:space="preserve"> а) в популяции возникают разнообразные наследственные изменения; </w:t>
        <w:br/>
        <w:t xml:space="preserve">б) в популяции обостряются взаимоотношения между особями; </w:t>
        <w:br/>
        <w:t>в) в популяции сохраняются особи преимущественно с полезными наследственными изменениями;</w:t>
        <w:br/>
        <w:t xml:space="preserve"> г) в популяции сохраняются особи с разнообразными наследственными изменения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. Изменения, связанные с сокращением численности особей вида, уменьшением ареала, сокращением числа видов, подвидов, популяций, называю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роморфоза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иологическим прогресс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Идиоадаптациями; </w:t>
        <w:br/>
        <w:t>г) Биологическим регресс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. Определите среди названных эволюционных изменений ароморфоз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явление плода у покрытосеменных раст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формирование приспособлений у растений к опылению ветр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формирование у насекомоопыляемых растений ярких цветк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идоизменение листьев в колючки у кактус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. Определите среди названных эволюционных изменений идиоадаптацию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явление хорд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озникновение полов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появление жаберного дыхания; </w:t>
        <w:br/>
        <w:t>г) формирование плоской формы тела у ската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Какой ароморфоз обусловил возникновение голосеменных:</w:t>
        <w:br/>
        <w:t xml:space="preserve"> а) появление семени;</w:t>
        <w:br/>
        <w:t xml:space="preserve"> б) возникновение корневой системы; </w:t>
        <w:br/>
        <w:t xml:space="preserve">в) формирование стебля; </w:t>
        <w:br/>
        <w:t>г) появление спо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1-в,2-г,3-б,4-г,5-в,6-б,7-г,8-в,9-б,10-г, 11- в,12-г,13-а,14-г,15-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Раздел 5.История развития жизни на Земле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6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.Жизнь на Земле возникл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первоначально на суш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первоначально в океан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на границе суши и океан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одновременно на суше и в океан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2.Первые живые организмы, появившиеся на Земле по способу питания и дыхания был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ан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ан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3.Организмы, появившиеся на Земле при истощении запаса синтезированных абиогенным путем органических веществ, по способу дыхания и способу питания был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аэробными автотрофами      3)анаэробными автотрофа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аэробными гетеротрофами    4)анаэробными гетеротрофа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4.Началом биологической эволюции жизни на Земле принято считать момент возникновения первых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коацерватных капель из 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одноклеточных прокариотически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одноклеточных эукариотически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5.Правильная геохронологическая последовательность эр в истории  Земли следующа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архей, протерозой, палеозой, мезозой, кайноз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протерозой, архей, палеозой, мезозой, кайноз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архей, палеозой, протерозой, кайнозой, мезоз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кайнозой, мезозой, палеозой, протерозой, арх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6.С момента появления первых живых организмов прошло, в млрд. л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около 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около 3.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около 2.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около 1.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7.Главное  эволюционное событие в развитии органического мира в архе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выход растений на суш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появление и расцвет эукарио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появление и расцвет прокарио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появление многоклеточных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8.Деятельность живых организмов в протерозое привела 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образованию почв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накоплению в атмосфере кислоро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поглощению кислорода из атмосфер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поднятию суши и образованию материк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9.Выходу растений на сушу в раннем палеозое предшествовал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формирование озонового экра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насыщение атмосферы кислород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насыщение атмосферы углекислым газ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появление и развитие у них проводящей ткан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0.Галвное эволюционное событие в развитии органического мира в позднем палеозое (девон, карбон, пермь) 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Выход первых растений (псилофитов) на суш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выход первых беспозвоночных животных на суш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выход первых позвоночных (стегоцефалов) на суш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расцвет в морях многоклеточных водорослей и костных ры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1.Главное эволюционное событие в развитии органического мира в конце мезозоя (мел) 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Расцвет водорослей и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появление голосеменных и первых пти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появление покрытосеменных и высших млекопитающи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расцвет пресмыкающихся и появление первых млекопитающи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2.Господствующее положение птиц в эволюции органического мира связано с их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Относительно крупными размерами те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высокой плодовитостью и заботой о потомств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теплокровностью и крупным головным мозг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приспособленностью к разным способам размнож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3.Главное эволюционное событие в развитии органического мира в начале кайнозоя (палеоген,  неоген или третичный период) 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господство насекомых и голосеменны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появление первых млекопитающих пти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господство покрытосеменных и появление прима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расцвет пресмыкающихся и появление покрытосеменны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-2,А2- 3,А3- 3,А4-3,А5- 1,А6- 2,А7-3,А8- 2,А9-4,А10-3,А11-3,А12- 3,А13-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.Жизнь на Земле возникл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первоначально на суш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первоначально в океан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на границе суши и океа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одновременно на суше и в океан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2.Первые живые организмы, появившиеся на Земле по способу питания и дыхания был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ан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ан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3.При истощении запаса синтезированных абиогенным путем органических веществ, на Земле появились организмы по способу питания и по способу пита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ан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ан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4.Крупнейшим ароморфозом, оказавшим существенное воздействие на ранние этапы эволюции жизни на Земле, был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появление прокарио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появление эукарио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возникновение фотосинтеза у прокарио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возникновение дыхания у эукариот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5.Самая древняя из перечисленных в истории Земли эр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архе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палеоз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мезоз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протероз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6.С момента выхода первых живых организмов на сушу прошло, в млрд л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около 3,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около 1,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около 2,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около 0,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7.Основные организмы, существовавшие на Земле в архе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бактерии и сине-зеленые водоросли (цианобактери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многоклеточные водоросли и кишечнополост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коралловые полипы и многоклеточные водорос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морские беспозвоночные животные и водорос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8.Главное эволюционное событие в развитии органического мира в протерозо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выход растений на суш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выход многоклеточных животных на суш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появление и расцвет эукариот (зеленых водорослей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появление и расцвет прокариот (сине-зеленых водорослей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9.Основные организмы, существовавшие на Земле в раннем палеозое (кембрий, ордовик, силур) 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Костные рыбы, насекомые и водорос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трилобиты, панцирные рыбы и водорос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кораллы, хрящевые рыбы и споровые раст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хрящевые рыбы, насекомые и споровые раст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0.Основные организмы, существовавшие на Земле в позднем палеозое (девон, карбон, пермь) 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хрящевые рыбы, трилобиты и водорос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панцирные рыбы, трилобиты и папоротникообраз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хрящевые и костные рыбы, насекомые и папоротникообраз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панцирные и хрящевые рыбы, пресмыкающиеся и голосемен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1.Главное эволюционное событие в развитии органического мира в середине мезозоя (юр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господство голосеменных и появление первых пти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расцвет папоротникообразных и появление голосеменны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расцвет земноводных и появление первых млекопитающи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появление папоротникообразных и расцвет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2.Господствующее положение млекопитающих в эволюции органического мира связано с их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относительно крупными размерами те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высокой плодовитостью и заботой о потомств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теплокровностью и внутриутробным развитие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приспособленностью к разным способам размнож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3.Главное эволюционное событие в развитии органического мира в середине кайнозоя (неоген) 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господство млекопитающих, птиц и насекомы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вымирание пресмыкающихся и появление пти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господство голосеменных и вымирание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появление первых млекопитающих и вымирание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1-2,А2- 4,А3- 2,А4-3,А5- 1,А6- 4,А7-1,А8- 3,А9-2,А10-3,А11-1,А12- 3,А13-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Раздел 6. Тема: «Основы экологии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1час 2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) Форма взаимоотношений, при которой один вид получает какое-либо преимущество, не принося другому ни вреда, ни пользы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аразит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аменсализм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2) Симбиотические отношения, при которых присутствие каждого из двух видов становится обязательным для другого партнера, называю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муту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ейтрализм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) В желудке и кишечнике жвачных млекопитающих постоянно обитают бактерии, вызывающие брожение. Это является примером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хищничеств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аразитизм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мменсализм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имбиоз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) Форма взаимосвязей между видами, при которой организмы одного вида живут за счет питательных веществ или тканей организма другого вида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хищничеств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имбиоз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аразитизм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5) Если рыба горчак откладывает икру в мантию двустворчатого моллюска, это пример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заимополез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олезно-нейтраль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олезно-вред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заимовред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6) Беспозвоночные разных видов поселяются в норах грызунов, находя там благоприятные для себя условия и не являясь при этом паразитами хозяина норы. Это явление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импатр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вартирантств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акклиматизаци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7) Отношения «паразит – хозяин» состоят в том, что парази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не оказывает существенного влияния на хозяин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сегда приводит хозяина к смер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иносит определенную пользу хозяин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 приносит вред, но лишь в некоторых случаях приводит к скорой гибели хозяин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8) Некоторые грибы растут на корнях определенных деревьев. Такой тип взаимоотношений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аразит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имбиоз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апрофитизм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9) Хищники в природном сообществ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уничтожают популяцию жерт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пособствуют росту популяции жерт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 оздоровляют популяцию жертв и регулируют ее числен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е влияют на численность популяции жерт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0) Организм, в теле которого происходит размножение паразита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сновным хозяин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омежуточным хозяин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ереносчик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аразит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: а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«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Конкурентные взаимодействия живых организмов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берите правильные су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Внутривидовые отношения – механизм, обеспечивающий саморегуляцию численности популяц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Межвидовая конкуренция играет важную роль в формировании природного сооб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Пространственное распределение животных в популяции регулируется их поведени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Абиотические факторы не оказывают влияния на конкурентные отношения двух родственных вид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Территориальное поведение у животных – способ регуляции численности популя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Организмы двух видов одинаково реагируют на повышение плотности их популя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) Конкуренция не является формой биотических взаимоотношен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) Конкурентные взаимоотношения, как правило, полезны для обоих организм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) Самоизреживание у елей – это пример межвидовой конкурен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) Примером внутривидовой конкуренции являются взаимоотношения между волками в ста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: 1, 2, 3, 5, 1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блюдайте последовательность работ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br/>
      </w: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ОСНОВНЫЕ ЭКОЛОГИЧЕСКИЕХАРАКТЕРИСТИКИ ПОПУЛЯ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Старые особи составляют бульшую долю в популяциях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быстро растущи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ходящихся в стабильном состоян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о сниженной численность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 в которых не наблюдается четкой закономерности рос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2) Если скорость роста популяции N равна нулю, наблюдается одна из следующих возможносте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 популяция увеличивается и ожидается сильная конкуренция за пищу и территори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 популяция увеличивается и ожидается высокая активность паразитов и хищник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опуляция уменьшается вследствие накопления мутац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опуляция достигает максимальных размер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) Число особей вида на единицу площади или на единицу объема жизненного пространства показыва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идовое разнообраз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лодовит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лотность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обилие популя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) Общее число особей популяции, или общая масса особей на определенной территории, – это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индекс числ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билие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лотность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экологическая пирами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5) Соотношение  особей  популяции  по  возрастному  состоянию  на-зываю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редней продолжительностью жизни особей в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озрастным спектром популяц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физиологической плодовитость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экологической рождаемость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6) Наиболее устойчивыми являются популяции, состоящ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из одной генерации (поколения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вух генерац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трех генерац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нескольких генераций и потомков каждой из ни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7) Популяцию характеризуют следующие свойств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ождаемость, смерт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лощадь территор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распределение в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реда обитания, условия жизн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8) Знания демографических показателей популяции имеет важное практическое значен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 охотничьих хозяйства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ля медико-санитарной служб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в рыболовств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9) Возрастная структура популяц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пределяется внешними условия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е зависит от жизненного цикла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зависит от интенсивности смертности и от величины рождаем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зависит от размеров популя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0) Заяц-беляк и заяц-русак, обитающие в одном лесу, составляю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дну популяцию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ве популяции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две популяции двух вид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одну популяцию двух вид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«Пищевые цеп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) Растение «петров крест» в биоценозе функционирует ка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одуцент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нсумент I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нсумент II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редуцен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2) Можно считать, что львы и тигры находятся на одном и том же трофическом уровне, потому что и те, и друг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оедают растительноядных животны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живут в сходных местообитания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имеют примерно одинаковые размер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имеют разнообразную кормовую баз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3) Организмы,  питающиеся  готовыми  органическими  веществами, относя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 автотрофа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етеротрофа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дуцента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хемотрофа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4) Азотфиксирующие бактерии относя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 продуцента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нсументам I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нсументам II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редуцента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5) Наземные цепи питания, в основе которых лежат пищевые связи, начинаются с растений, так ка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ни обеспечивают все живые организмы пищей и энерг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 Земле существует огромное разнообразие растен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растения расселились во все среды обита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численность растений каждого вида очень высока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6) Большое разнообразие цепей питания, сбалансированный круговорот веществ в экосистеме обеспечивают е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инамич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целост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мен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сходство с агроценоз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7) Процессы фотосинтеза, в результате которого неорганические вещества превращаются в органические и дыхание, при котором органические вещества расщепляются до неорганических, составляют основу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бмена вещест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руговорота вещест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ищевых связ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территориальных связ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8) Неоднократному использованию живыми организмами химических веществ в экосистеме способству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аморегуляц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бмен веществ и энерг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лебание численности популяц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круговорот вещест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9) Определите правильно составленную пищевую цеп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ястреб → дрозд → гусеница → крапив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рапива → дрозд → гусеница → ястреб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гусеница → крапива → дрозд → ястреб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крапива → гусеница → дрозд → ястреб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) Главный источник энергии, обеспечивающий круговорот вещест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еакции, протекающие в земных недра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рганические вещества тел животны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олнечное излуче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хемосинтезирующие организм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2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технологии выполнения практических работ приводится в методических указаниях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widowControl w:val="false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практических работ</w:t>
      </w:r>
    </w:p>
    <w:p>
      <w:pPr>
        <w:pStyle w:val="Normal"/>
        <w:widowControl w:val="false"/>
        <w:spacing w:lineRule="auto" w:line="288" w:before="0" w:after="0"/>
        <w:ind w:firstLine="709"/>
        <w:jc w:val="right"/>
        <w:rPr/>
      </w:pPr>
      <w:r>
        <w:rPr/>
        <w:t>таблица 6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3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 №1 Решение задач на определение массовой доли химических элементов в сложном веществ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 №2 Написание электронных и электронно-графических формул атомов химических эле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ая работа №3 Ознакомление со свойствами дисперсных сист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иготовление растворов заданной концен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актическая работа № 5 Влияние различных факторов на скорость химических реак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 6 Изучение химических свойств металлов. Электрохимический ряд напряжений мет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7 Изготовление моделей молекул органических веще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Практическая работа №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родные источники углеводор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 9 Изучение химических свойств бел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10 Генетическая связь между классами органических соединений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Би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Лабораторная работа №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Изучение строение растительной клетки под микроскоп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Многообразие клеток и тканей, дифференциация их от выполняемых функ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 работа №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Составление режима дня, включая рациональное пит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Лабораторная работа №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Анализ фенотипическое изменчивости гербарного материал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Решение генетических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Лабораторная работа №3.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Описание особей одного вида по морфологическим критер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Лабораторная работа №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Описание антропогенных изменений в естественных природных ландшафтах своей местности</w:t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7" w:name="_Hlk44256410"/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  <w:bookmarkEnd w:id="7"/>
    </w:p>
    <w:p>
      <w:pPr>
        <w:pStyle w:val="Normal"/>
        <w:spacing w:lineRule="auto" w:line="256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  <w:lang w:eastAsia="en-US"/>
        </w:rPr>
        <w:t>3.2.1 Контрольно-оценочные материалы, по итоговой оценке, дисциплин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u w:val="singl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shd w:fill="FFFFFF" w:val="clear"/>
          <w:lang w:eastAsia="en-US"/>
        </w:rPr>
        <w:t>Раздел химия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Вариант №1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Часть 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К каждому заданию части А даны несколько ответов, из которых только 1 верный. Выберите верный, по Вашему мнению, ответ.</w:t>
      </w:r>
    </w:p>
    <w:p>
      <w:pPr>
        <w:pStyle w:val="Normal"/>
        <w:numPr>
          <w:ilvl w:val="0"/>
          <w:numId w:val="39"/>
        </w:numPr>
        <w:spacing w:lineRule="auto" w:line="25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имический элемент имеет следующую схему строения атома +18 2)8)8). Какое положение он занимает в ПСХЭ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II период, VII группа; б) III период, VIII группа; в) IV период, I группа.</w:t>
      </w:r>
    </w:p>
    <w:p>
      <w:pPr>
        <w:pStyle w:val="Normal"/>
        <w:numPr>
          <w:ilvl w:val="0"/>
          <w:numId w:val="39"/>
        </w:numPr>
        <w:spacing w:lineRule="auto" w:line="25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ормула высшего оксида химического элемента R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5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 К какой группе главной подгруппы ПСХЭ он принадлежит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ервая; б) пятая; в) четвертая.</w:t>
      </w:r>
    </w:p>
    <w:p>
      <w:pPr>
        <w:pStyle w:val="Normal"/>
        <w:numPr>
          <w:ilvl w:val="0"/>
          <w:numId w:val="39"/>
        </w:numPr>
        <w:spacing w:lineRule="auto" w:line="25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акое из веществ имеет ионную связь?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LiCl; б) HBr; в) 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г) CO.</w:t>
      </w:r>
    </w:p>
    <w:p>
      <w:pPr>
        <w:pStyle w:val="Normal"/>
        <w:numPr>
          <w:ilvl w:val="0"/>
          <w:numId w:val="39"/>
        </w:numPr>
        <w:spacing w:lineRule="auto" w:line="25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кажите тип химической реакции Zn + 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→ ZnO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 Символ элемента, образующего простое вещество — металл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; б) Н; в) Na; г) F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В начале каждого периода стоят атомы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металлов; б) неметаллов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 Вещества, сходные по своему строению и свойствам, но отличающиеся друг от друга по составу на одну или несколько групп -С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, называются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 К классу алканов относится углеводород состав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12;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16;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6;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8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14475" cy="4857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2-метилпентан; б) 2,2-диметилпентан; в) 2,4-диметилпентан; г) 2,4-диметилпентен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Качественной реакцией на фенол является его взаимодействие с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идроксидом меди (II); б) аммиачным раствором оксида серебра (I); в) хлоридом железа (III); г) водородом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Общая формула непредельных углеводородов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+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–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Часть В</w:t>
      </w:r>
    </w:p>
    <w:p>
      <w:pPr>
        <w:pStyle w:val="Normal"/>
        <w:numPr>
          <w:ilvl w:val="0"/>
          <w:numId w:val="11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и кипячении белок теряет свои ферментативные, защитные и другие функции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трий является щелочным металлом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элемент органической химии – водород;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углекислый газ используют для изготовления шипучих напитков и для получения соды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раствор фенола называют карболовой кислотой или карболкой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Установите соответствие между названием вещества и формулой соединения:</w:t>
      </w:r>
    </w:p>
    <w:p>
      <w:pPr>
        <w:pStyle w:val="Normal"/>
        <w:numPr>
          <w:ilvl w:val="0"/>
          <w:numId w:val="11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Название вещества: Формула соединения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ерная кислота 1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S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4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идроксид бария 2) BaS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ульфат бария 3) BaO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Оксид бария 4) BaS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4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Ва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S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lineRule="auto" w:line="25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ите соответствие между названием органического соединения и классом веществ, к которому оно относится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Название соединения: Класс веществ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бутен-1 1) ацетиленовые у/в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утанол-2 2) непредельные у/в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бутин 3) спирты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бутаналь 4) альдегиды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алкены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кетоны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Вариант №2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Часть А</w:t>
      </w:r>
    </w:p>
    <w:p>
      <w:pPr>
        <w:pStyle w:val="Normal"/>
        <w:numPr>
          <w:ilvl w:val="0"/>
          <w:numId w:val="37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имический элемент имеет распределение электронов по электронным слоям в атоме 2-8-7. Какое положение он занимает в ПСХЭ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II период, VI группа; б) III период, VII группа; в) IV период, I группа.</w:t>
      </w:r>
    </w:p>
    <w:p>
      <w:pPr>
        <w:pStyle w:val="Normal"/>
        <w:numPr>
          <w:ilvl w:val="0"/>
          <w:numId w:val="37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ормула высшего оксида химического элемента R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 К какой группе главной подгруппы ПСХЭ он принадлежит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торая; б) пятая; в) шестая.</w:t>
      </w:r>
    </w:p>
    <w:p>
      <w:pPr>
        <w:pStyle w:val="Normal"/>
        <w:numPr>
          <w:ilvl w:val="0"/>
          <w:numId w:val="37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акое из указанных веществ имеет ковалентную неполярную связь?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;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б) Cl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; в) PCl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;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г) MgO.</w:t>
      </w:r>
    </w:p>
    <w:p>
      <w:pPr>
        <w:pStyle w:val="Normal"/>
        <w:numPr>
          <w:ilvl w:val="0"/>
          <w:numId w:val="37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кажите тип химической реакции Al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→Al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+ 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 Символ элемента, образующего простое вещество — металл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g; б) С; в) N; г) F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Единственным жидким металлом являе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люминий; б) цинк; в) магний; г) ртуть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 Вещества, имеющие одну и ту же эмпирическую формулу (обладающие одинаковым количественным и качественным составом), но разное строение, а потому и разные свойства, называются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 К классу предельных углеводородов относи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12;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16;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в) С 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6;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8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 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81175" cy="8566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2,2-метилпентан; б) 3,3-диметилпентен-1; в) 3,3-диметилпентан-1; г) 3,3-диметилпентанол-1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Качественной реакцией на белок является его взаимодействие с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идроксидом меди (II); б) аммиачным раствором оксида серебра(I); в) концентрированной азотной кислотой; г) водородом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Непредельные углеводороды – это вещества с общей формулой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+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–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–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Часть В</w:t>
      </w:r>
    </w:p>
    <w:p>
      <w:pPr>
        <w:pStyle w:val="Normal"/>
        <w:numPr>
          <w:ilvl w:val="0"/>
          <w:numId w:val="43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угарный газ очень ядовит, т.к., попадая при дыхании в кровь, быстро соединяется с гемоглобином, лишая тем самым гемоглобин возможности переносить кислород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ливочное масло содержит белок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6"/>
          <w:szCs w:val="26"/>
          <w:lang w:eastAsia="en-US"/>
        </w:rPr>
        <w:t>в) раствор – это гомогенная система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ещество или элемент, который отдает электроны, является окислителем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индикатор, показывающий наличие ионов Н в растворе – лакмус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В2. Установите соответствие. Ответ запишите в следующем виде: А-4, Б-1 и т.д.</w:t>
      </w:r>
    </w:p>
    <w:p>
      <w:pPr>
        <w:pStyle w:val="Normal"/>
        <w:numPr>
          <w:ilvl w:val="0"/>
          <w:numId w:val="43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ите соответствие между названием вещества и формулой соединени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Название вещества: Формула соединения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ксид меди (II) 1) Cu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итрат меди (II) 2) HN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зотная кислота 3) Cu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Гидроксид меди (II) 4) Cu(N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)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P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4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CuO.</w:t>
      </w:r>
    </w:p>
    <w:p>
      <w:pPr>
        <w:pStyle w:val="Normal"/>
        <w:numPr>
          <w:ilvl w:val="0"/>
          <w:numId w:val="43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Установите соответствие  между названием  вещества  и классом органических  соединений, к которому оно относи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звание соединения: Класс веществ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этаналь 1) ацетиленов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метанол 2) алкадиены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этин 3) спирт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бензол 4) альдегид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ароматически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кетоны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Вариант 3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А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Химический элемент имеет распределение электронов по электронным слоям в атоме 2-8-6. Какое положение он занимает в ПСХЭ?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IV период, II группа; б) II период, VII группа; в) III период, VI группа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2. Формула водородного соединения химического элемента R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eastAsia="Calibri" w:cs="Times New Roman" w:ascii="Times New Roman" w:hAnsi="Times New Roman"/>
          <w:sz w:val="26"/>
          <w:szCs w:val="26"/>
        </w:rPr>
        <w:t>. К какой группе главной подгруппы ПСХЭ он принадлежит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четвертая; б) третья; в) втора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Какое из указанных веществ имеет ковалентную неполярную связь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; б) S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8;</w:t>
      </w:r>
      <w:r>
        <w:rPr>
          <w:rFonts w:eastAsia="Calibri" w:cs="Times New Roman" w:ascii="Times New Roman" w:hAnsi="Times New Roman"/>
          <w:sz w:val="26"/>
          <w:szCs w:val="26"/>
        </w:rPr>
        <w:t> в) Ca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; </w:t>
      </w:r>
      <w:r>
        <w:rPr>
          <w:rFonts w:eastAsia="Calibri" w:cs="Times New Roman" w:ascii="Times New Roman" w:hAnsi="Times New Roman"/>
          <w:sz w:val="26"/>
          <w:szCs w:val="26"/>
        </w:rPr>
        <w:t>г) C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4. Укажите тип химической реакции Fe + Cu C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→ Cu + FeC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 Символ элемента, образующего простое вещество — неметалл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Mg; б) Сu; в) Na; г) F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6. В конце каждого периода стоят формулы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металлов; б) неметаллов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7. Вещества, имеющие одну и ту же эмпирическую формулу (обладающие одинаковым количественным и качественным составом), но разное строение, а потому и разные свойства, называются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 К классу спиртов относится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2; </w:t>
      </w:r>
      <w:r>
        <w:rPr>
          <w:rFonts w:eastAsia="Calibri" w:cs="Times New Roman" w:ascii="Times New Roman" w:hAnsi="Times New Roman"/>
          <w:sz w:val="26"/>
          <w:szCs w:val="26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6; </w:t>
      </w:r>
      <w:r>
        <w:rPr>
          <w:rFonts w:eastAsia="Calibri" w:cs="Times New Roman" w:ascii="Times New Roman" w:hAnsi="Times New Roman"/>
          <w:sz w:val="26"/>
          <w:szCs w:val="26"/>
        </w:rPr>
        <w:t>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;</w:t>
      </w:r>
      <w:r>
        <w:rPr>
          <w:rFonts w:eastAsia="Calibri" w:cs="Times New Roman" w:ascii="Times New Roman" w:hAnsi="Times New Roman"/>
          <w:sz w:val="26"/>
          <w:szCs w:val="26"/>
        </w:rPr>
        <w:t>  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ОН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. 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>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–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 – CH – 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2 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– 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3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ascii="Times New Roman" w:hAnsi="Times New Roman" w:eastAsia="Calibri"/>
          <w:sz w:val="26"/>
          <w:sz w:val="26"/>
          <w:szCs w:val="26"/>
          <w:rtl w:val="true"/>
        </w:rPr>
        <w:t>׀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Н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2,2-метилпентан; б) пентанол-3; в) 3-гидроксопентан; г) пентанол-1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. Характерной реакцией для альдегидов является взаимодействие с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хлоридом железа (III); б) аммиачным раствором оксида серебра (I); в) хлорной известью; г) раствором карбоната натрия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11. Ацетиленовые углеводороды – это вещества с общей формулой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+2</w:t>
      </w:r>
      <w:r>
        <w:rPr>
          <w:rFonts w:eastAsia="Calibri" w:cs="Times New Roman" w:ascii="Times New Roman" w:hAnsi="Times New Roman"/>
          <w:sz w:val="26"/>
          <w:szCs w:val="26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2</w:t>
      </w:r>
      <w:r>
        <w:rPr>
          <w:rFonts w:eastAsia="Calibri" w:cs="Times New Roman" w:ascii="Times New Roman" w:hAnsi="Times New Roman"/>
          <w:sz w:val="26"/>
          <w:szCs w:val="26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4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Часть В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 Белки имеют первичную, вторичную и третичную структуру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 масса вещества выражается в г/моль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в) гидролиз – это взаимодействие веществ с солями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г) глицерин используется в качестве компонента косметических средств для ухода за кожей лица и рук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) процесс распада вещества на ионы называют электролитической диссоциацией.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1. Установите соответствие между назва</w:t>
      </w:r>
      <w:r>
        <w:rPr/>
        <w:t>нием вещества и формулой соединения:</w:t>
      </w:r>
    </w:p>
    <w:tbl>
      <w:tblPr>
        <w:tblW w:w="69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472"/>
        <w:gridCol w:w="3473"/>
      </w:tblGrid>
      <w:tr>
        <w:trPr/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Название вещества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) Оксид маг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) Соляная кислот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) Гидроксид маг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) Хлорид магния</w:t>
            </w:r>
          </w:p>
        </w:tc>
        <w:tc>
          <w:tcPr>
            <w:tcW w:w="3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Формула соединения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 Mn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 Mg(OH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 HF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 HCl 5) Mg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6) MgO.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  между названием  органического  соединения и  классом, к которому оно принадлежит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  </w:t>
      </w:r>
      <w:r>
        <w:rPr>
          <w:rFonts w:eastAsia="Calibri" w:cs="Times New Roman" w:ascii="Times New Roman" w:hAnsi="Times New Roman"/>
          <w:sz w:val="26"/>
          <w:szCs w:val="26"/>
        </w:rPr>
        <w:t>Название соединения: Класс веществ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бутан 1) непредельн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пропен 2) предельн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этаналь 3) спирты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Г) бензол 4) альдегид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ароматически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кетоны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Вариант 4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А</w:t>
      </w:r>
    </w:p>
    <w:p>
      <w:pPr>
        <w:pStyle w:val="Normal"/>
        <w:numPr>
          <w:ilvl w:val="0"/>
          <w:numId w:val="21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Химический элемент имеет распределение электронов по электронным слоям в атоме 2-8-3. Какое положение он занимает в ПСХЭ?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IV период, II группа; б) III период, III группа; в) II период, V группа.</w:t>
      </w:r>
    </w:p>
    <w:p>
      <w:pPr>
        <w:pStyle w:val="Normal"/>
        <w:numPr>
          <w:ilvl w:val="0"/>
          <w:numId w:val="21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Формула высшего оксида химического элемента RO. К какой группе главной подгруппы ПСХЭ он принадлежит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пятая; б) вторая; в) третья.</w:t>
      </w:r>
    </w:p>
    <w:p>
      <w:pPr>
        <w:pStyle w:val="Normal"/>
        <w:numPr>
          <w:ilvl w:val="0"/>
          <w:numId w:val="21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акое из указанных веществ имеет металлическую связь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Zn; б) S; в) C; г) KH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4. Укажите тип химической реакции Ba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+ HN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 → Ba(N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+ 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 Символ элемента, образующего простое вещество — неметалл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Нg; б) С; в) Na; г) F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 Самым пластичным металлом являе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Аl; б) Cu; в) Au; г) Pb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7. Вещества, сходные по своему строению и свойствам, но отличающиеся друг от друга по составу на одну или несколько групп -С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-, называются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 К классу карбоновых кислот относится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2;</w:t>
      </w:r>
      <w:r>
        <w:rPr>
          <w:rFonts w:eastAsia="Calibri" w:cs="Times New Roman" w:ascii="Times New Roman" w:hAnsi="Times New Roman"/>
          <w:sz w:val="26"/>
          <w:szCs w:val="26"/>
        </w:rPr>
        <w:t>  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5</w:t>
      </w:r>
      <w:r>
        <w:rPr>
          <w:rFonts w:eastAsia="Calibri" w:cs="Times New Roman" w:ascii="Times New Roman" w:hAnsi="Times New Roman"/>
          <w:sz w:val="26"/>
          <w:szCs w:val="26"/>
        </w:rPr>
        <w:t>СООН;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;</w:t>
      </w:r>
      <w:r>
        <w:rPr>
          <w:rFonts w:eastAsia="Calibri" w:cs="Times New Roman" w:ascii="Times New Roman" w:hAnsi="Times New Roman"/>
          <w:sz w:val="26"/>
          <w:szCs w:val="26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ОН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9. 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57300" cy="5715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2-метилпропан; б) пропанол-3; в) пропановая кислота; г) пропанол-1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. Глицерин в водном растворе можно обнаружить с помощью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хлорной извести; б) гидроксида меди (II); в) хлорида железа (III); г) гидроксида натрия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11. Предельные одноатомные спирты – это вещества с общей формулой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+1</w:t>
      </w:r>
      <w:r>
        <w:rPr>
          <w:rFonts w:eastAsia="Calibri" w:cs="Times New Roman" w:ascii="Times New Roman" w:hAnsi="Times New Roman"/>
          <w:sz w:val="26"/>
          <w:szCs w:val="26"/>
        </w:rPr>
        <w:t>ОН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2</w:t>
      </w:r>
      <w:r>
        <w:rPr>
          <w:rFonts w:eastAsia="Calibri" w:cs="Times New Roman" w:ascii="Times New Roman" w:hAnsi="Times New Roman"/>
          <w:sz w:val="26"/>
          <w:szCs w:val="26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4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В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Без белка можно прожить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б) первый представитель гомологического ряда алканов – метан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основания – это электролиты, которые диссоциируют на катионы металла и анионы гидроксогрупп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г) сено, которое ест корова, содержит растительный белок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) индикатор, который показывающий наличие ОН-ионов – лакмус.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 между названием вещества и формулой соединения:</w:t>
      </w:r>
    </w:p>
    <w:p>
      <w:pPr>
        <w:pStyle w:val="Normal"/>
        <w:spacing w:lineRule="auto" w:line="256" w:before="0" w:after="0"/>
        <w:rPr/>
      </w:pPr>
      <w:r>
        <w:rPr/>
        <w:t>Название вещества: Формула соединения:</w:t>
      </w:r>
    </w:p>
    <w:tbl>
      <w:tblPr>
        <w:tblW w:w="75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750"/>
        <w:gridCol w:w="3765"/>
      </w:tblGrid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) Оксид алюми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) Серная кислот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) Гидроксид алюми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) Сульфат алюминия</w:t>
            </w:r>
          </w:p>
        </w:tc>
        <w:tc>
          <w:tcPr>
            <w:tcW w:w="3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) Al(OH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2) A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(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3) Al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4) A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 H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 H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3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 между названием вещества и классом (группой) органических соединений, к которому оно принадлежит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   </w:t>
      </w:r>
      <w:r>
        <w:rPr>
          <w:rFonts w:eastAsia="Calibri" w:cs="Times New Roman" w:ascii="Times New Roman" w:hAnsi="Times New Roman"/>
          <w:sz w:val="26"/>
          <w:szCs w:val="26"/>
        </w:rPr>
        <w:t>Название соединения: Класс веществ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метаналь 1) ацетиленовые у/в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Б) пропин  2) предельн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этановая кислота 3) карбоновые кислот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бензол 4) альдегид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ароматически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кетоны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Эталоны ответов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45"/>
        <w:gridCol w:w="477"/>
        <w:gridCol w:w="1735"/>
        <w:gridCol w:w="477"/>
        <w:gridCol w:w="1348"/>
        <w:gridCol w:w="477"/>
        <w:gridCol w:w="1456"/>
        <w:gridCol w:w="477"/>
        <w:gridCol w:w="2293"/>
      </w:tblGrid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u w:val="single"/>
              </w:rPr>
              <w:t>Часть А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1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3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4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u w:val="single"/>
              </w:rPr>
              <w:t>Часть 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Б,Г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Г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,В,Г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2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</w:tr>
    </w:tbl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Критерии оценки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получения отметки «3» достаточно набрать 10-12 баллов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получения отметки «4» достаточно набрать 13-15 баллов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получения отметки «5» достаточно набрать 16-17 баллов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ступайте к выполнению работы.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Раздел биология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ариант №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кончите фразу: «Основными свойствами живого существа является …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наличие в нем углеродосодержащих вещест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бмен веществ, энерг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наличие в нем вод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ередача признак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 балл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йдите соответствие между названием вещества и классом биоорганических соединени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жир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углевод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нуклеиновые кислот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рахма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триоле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ахароз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т-РН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фермен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Охарактеризуйте непрямое постэмбриональное развитие организмов, приведите два примера организмов с таким развити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Назовите два типа законов генетики по характеру наследования признаков потомками, сформулируйте эти закон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Закончите фразу: «Возникновение из рыбообразных предков древних земноводных является …, так как его появление привело к … уровня организации организмов». Выберите ответ и дайте определе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идиоадаптац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дегенераци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роморфоз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биологическим регресс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Назовите две группы доказательств эволюции органического мира, в чем их сущнос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Закончите фразу: «Экологической единицей вида является …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Охарактеризуйте абиотический фактор, приведите пример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Закончите фразу: «Капуста является …, тля …, а божьи коровки, питающиеся тлей …». (ответ представьте последовательностью букв)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едуцент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фитофаг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нсумент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продуцент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консументом 2-го порядк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Назовите три типа взаимодействия организмов друг с другом. Охарактеризуйте и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ариант №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Назовите азотсодержащие вещества, без которых невозможна жизнь. Выберите отв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нил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аминоуксусная кислота (глицин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этано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бело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фермен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Найдите соответствие между составом вещества и классом биоорганических соединений, к которым оно относиться (ответ представьте цифрой с буквой, например 2в)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бел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углевод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жир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нуклеиновые кислот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бензо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летчат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фиброин шел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и-РН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тристеари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Назовите две группы организмов по наличию ядра в клетках образующих эти организмы, охарактеризуйте их, приведите пример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Охарактеризуйте прямое постэмбриональное развитие организмов, приведите два примера организмов с таким развитие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Закончите фразу: «Фотосинтез относится к …, так как его появление привело к …уровня организации организмов». Дайте определение поняти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Назовите два вида скрещивания организмов и дайте им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Закончите фразу: «Совокупность связей организма с биотическими и абиотическими факторами среды его обитания называется…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Закончите фразу: «Воздействие климата на организм является …фактором, а пищевые взаимодействия тли и капусты…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Закончите фразу: «Взаимодействие гриба и водорослей в лишайниках является примером …, мальки рыб и медузы - …, а пшеницы и пырея …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Найдите соответствие названия организма и его экологической рол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редуцент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продуцент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консумент 1 ро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консумент 2 ро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уж обыкновенны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яблон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гнилостные бактери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растительноядные животны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ариант №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Назовите высший уровень организации живого на планете Земля. Выберите отв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рганизменны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иосферны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биогеоцинотическ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тканевы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Найдите соответствие между классом биоорганических соединений и названием вещества (ответ представьте беквой с цифрой, например 1б)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фруктоз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р-РН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трипальмит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фермент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жир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ел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углевод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Назовите вид размножения, при котором не происходит обмен наследственной информацией у потомков. Дайте ему определе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Сформулируйте первый закон Г. Менделя. Каково расщепление у гибридов первого поколения по генотипу и фенотипу? Докажите этот закон на конкретном пример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Закончите фразу: «Возникновение нескольких видов береговых чаек из одного предка за счет расселения отдельных его популяций в сходных условиях, является примером …, так как при этом уровень организации организмов …». Дайте определение названному направлению эволю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Закончите фразу: «Автором учения об эволюции живой природы был …, а основоположником современной научной теории эволюции органического мира является …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Закончите фразу: «Совокупность всех организмов данной экосистемы называется …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Назовите вид факторов, если установлено, что лес сменился степью за счет его вырубки. Дайте определение этому фактор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Закончите фразу: «Взаимодействие человека и постельного клопа иллюстрирует …, человека и бычьего цепня …, лисы и зайца …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Закончите фразу: «В искусственной экосистеме – аквариуме, водоросли являются…, рыбы, питающиеся водорослями …, а рыбы, питающиеся членистоногими (например, дафниями) являются …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ариант №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Закончите фразу: «Наука, изучающая наиболее общие закономерности развития органического мира, называется …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Найдате соответствие названия вещества и класса биоорганических соединений, к которому оно относиться (ответ представьте буквой с цифрой, например 3б)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нуклеиновые кислот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бел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жир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углевод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тетрахлормета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рахма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яичный альбум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и-РН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трипальмити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Назовите форму деления клеток, при которых число хромосом и количество ядерного вещества в дочерних клетках остается таким же, как и у родительской клет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Запишите определение изменчивости, назовите два ее вида и охарактеризуйте и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Закончите фразу: «Появление из свободноживущих плоских червей паразитических форм, иллюстрирует направление эволюции, называемое …, так как при этом уровень организации организмов … . Дайте определение названному виду эволю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Закончите фразу: «… - это сообщество главных организмов и среды их обитания, составляющее единое целое на основе пищевых связей и способов получения энергии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Назовите две стороны метаболизма (обмен веществ) и охарактеризуйте и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Назовите вид факторов, если установлено, что из-за затопления территории, вследствие воздействия землетрясения на природные водоемы один биоценоз сменился другим. Дайте определение этому фактор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Закончите фразу: «В степном биоценозе ковыль является …, саранча - …, насекомоядные птицы - …». (ответ представьте последовательностью букв, например д, а, к)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едуцент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одуцент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консументом 2-го 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консументом 1-го порядк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Составьте последовательную пищевую цепь из трех звеньев организмов, выполняющих определенную экологическую рол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ТАЛОНЫ ОТВЕ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№ 1</w:t>
      </w:r>
    </w:p>
    <w:tbl>
      <w:tblPr>
        <w:tblW w:w="9492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, 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б, 2а, в, 3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прямое постэмбриональное развитие – это развитие сопровождающееся метаморфозом (превращением); амфибии, насекомы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кон сцепленного наследования – явление совместного наследования генов, локализованных в одной хромосоме (закон Моргана); наследование, сцепленное с полом – наследование признаков, гены которых находятся в половых хромосомах (Х и У хромосомах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, повышению; ароморфоз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итологические, биохимические, эмбриологические, палеонтологические и др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пуляция – совокупность свободно скрещивающихся особей одного вида, которая длительно существует в определенной части ареала относительно обособленно от других совокупностей того же вид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лимат – главный фактор внешней среды, его компоненты – свет, температура, влажность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, в, 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имбиоз, нейтрализм, конкуренция, хищничество, паразитизм, комменсализ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№ 2</w:t>
      </w:r>
    </w:p>
    <w:tbl>
      <w:tblPr>
        <w:tblW w:w="9492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, 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в, 2б, 3д, 4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кариоты (доядерные) – у клеток нет оформленного ядра (бактерии и сине-зеленые водоросли); эукариоты (ядерные) –клетки имеют ядро и органоиды (от одноклеточных зеленых водорослей и простейших до высших цветковых растений и млекопитающих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ямое постэмбриональное развитие – из яйцевых оболочек выходит организм, в котором заложены все органы, свойственные взрослому животному (пресмыкающиеся, птицы, млекопитающие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, повышением; ароморфо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оногибридное, дигибридное и полигибридное скрещивани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кологический факто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биотическим, биотическ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имбиоз (мутуализм), нейтрализм, паразитиз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в, 2б, 3г, 4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№ 3</w:t>
      </w:r>
    </w:p>
    <w:tbl>
      <w:tblPr>
        <w:tblW w:w="9492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в, 3а, 4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ито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 скрещивании двух гомозиготных организмов, отличающихся по одному признаку, все поколение гибридов окажется единообразным; расщепление по генотипу и фенотипу отсутствует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диоадаптация – не изменяетс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Ж.Б. Ламарк, Ч. Дарви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ио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нешний паразитизм; внутренний паразитизм; хищничество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, г, 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№ 4</w:t>
      </w:r>
    </w:p>
    <w:tbl>
      <w:tblPr>
        <w:tblW w:w="9492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ая биолог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г, 2в, 3д, 4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ито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следственная и модификационная наследственнос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егенерация; понижаетс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косистема, 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ластический и энергетический обме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биотический факто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, г, 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авоядные животные поедают растения, а выделениями животных и их трупами питаются гнилостные бактерии или трупоядные и навозные насекомы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tbl>
      <w:tblPr>
        <w:tblW w:w="9280" w:type="dxa"/>
        <w:jc w:val="left"/>
        <w:tblInd w:w="-7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80"/>
      </w:tblGrid>
      <w:tr>
        <w:trPr>
          <w:trHeight w:val="518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  <w:lang w:eastAsia="en-US"/>
              </w:rPr>
              <w:t>Критерии оценки</w:t>
            </w:r>
          </w:p>
        </w:tc>
      </w:tr>
      <w:tr>
        <w:trPr>
          <w:trHeight w:val="125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ние оценивается в 1 балл, т.к. учащиеся выбирает один правильный ответ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ние оценивается в 5 баллов, т.к. учащиеся определяет принадлежность веществ к определенному классу веществ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ние оценивается в 3 балла, т.к. учащиеся вспоминают определение, записывают его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ние оценивается в 3 балла, т.к. учащиеся вспоминают определение и дают ему характеристику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ние оценивается в 5 балла, т.к. учащиеся заполняют два пропуска и дают определение понятию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ние оценивается в 1 балла, т.к. учащиеся заполняют один пропуск в определени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ние оценивается в 4балла, т.к. учащиеся вспоминают и дают характеристику биологическому процессу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ние оценивается в 2 балла, т.к. учащиеся определяют экологический фактор, записывают его определение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ние оценивается в 3 балла, т.к. учащиеся заполняют три пропуск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ние оценивается в 3 балла, т.к. учащиеся составляют цепочку из трех звен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ее число баллов за выполнение всех контрольных вопросов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ценка «3» ставиться, если учащийся набирает 18-23 баллов, «4» - за 24-28, «5» - 29-3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№1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">
    <w:name w:val="Заголовок №1"/>
    <w:qFormat/>
    <w:rPr/>
  </w:style>
  <w:style w:type="character" w:styleId="121">
    <w:name w:val="Заголовок №12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21">
    <w:name w:val="Заголовок №2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Candara1">
    <w:name w:val="Основной текст + Candara1"/>
    <w:qFormat/>
    <w:rPr>
      <w:rFonts w:ascii="Candara" w:hAnsi="Candara" w:cs="Candara"/>
      <w:spacing w:val="40"/>
      <w:sz w:val="19"/>
      <w:szCs w:val="19"/>
      <w:u w:val="none"/>
      <w:shd w:fill="FFFFFF" w:val="clear"/>
    </w:rPr>
  </w:style>
  <w:style w:type="character" w:styleId="14">
    <w:name w:val="Заголовок №14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5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137">
    <w:name w:val="c137"/>
    <w:basedOn w:val="Style9"/>
    <w:qFormat/>
    <w:rPr/>
  </w:style>
  <w:style w:type="character" w:styleId="C78">
    <w:name w:val="c78"/>
    <w:basedOn w:val="Style9"/>
    <w:qFormat/>
    <w:rPr/>
  </w:style>
  <w:style w:type="character" w:styleId="C113">
    <w:name w:val="c113"/>
    <w:basedOn w:val="Style9"/>
    <w:qFormat/>
    <w:rPr/>
  </w:style>
  <w:style w:type="character" w:styleId="C9">
    <w:name w:val="c9"/>
    <w:basedOn w:val="Style9"/>
    <w:qFormat/>
    <w:rPr/>
  </w:style>
  <w:style w:type="character" w:styleId="C92">
    <w:name w:val="c92"/>
    <w:basedOn w:val="Style9"/>
    <w:qFormat/>
    <w:rPr/>
  </w:style>
  <w:style w:type="character" w:styleId="C97">
    <w:name w:val="c97"/>
    <w:basedOn w:val="Style9"/>
    <w:qFormat/>
    <w:rPr/>
  </w:style>
  <w:style w:type="character" w:styleId="Style17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98">
    <w:name w:val="c98"/>
    <w:basedOn w:val="Style9"/>
    <w:qFormat/>
    <w:rPr/>
  </w:style>
  <w:style w:type="character" w:styleId="C104">
    <w:name w:val="c104"/>
    <w:basedOn w:val="Style9"/>
    <w:qFormat/>
    <w:rPr/>
  </w:style>
  <w:style w:type="character" w:styleId="C61">
    <w:name w:val="c61"/>
    <w:basedOn w:val="Style9"/>
    <w:qFormat/>
    <w:rPr/>
  </w:style>
  <w:style w:type="character" w:styleId="C21">
    <w:name w:val="c21"/>
    <w:basedOn w:val="Style9"/>
    <w:qFormat/>
    <w:rPr/>
  </w:style>
  <w:style w:type="character" w:styleId="C65">
    <w:name w:val="c65"/>
    <w:basedOn w:val="Style9"/>
    <w:qFormat/>
    <w:rPr/>
  </w:style>
  <w:style w:type="character" w:styleId="C197">
    <w:name w:val="c197"/>
    <w:basedOn w:val="Style9"/>
    <w:qFormat/>
    <w:rPr/>
  </w:style>
  <w:style w:type="character" w:styleId="C144">
    <w:name w:val="c144"/>
    <w:basedOn w:val="Style9"/>
    <w:qFormat/>
    <w:rPr/>
  </w:style>
  <w:style w:type="character" w:styleId="C39">
    <w:name w:val="c39"/>
    <w:basedOn w:val="Style9"/>
    <w:qFormat/>
    <w:rPr/>
  </w:style>
  <w:style w:type="character" w:styleId="C87">
    <w:name w:val="c87"/>
    <w:basedOn w:val="Style9"/>
    <w:qFormat/>
    <w:rPr/>
  </w:style>
  <w:style w:type="character" w:styleId="C29">
    <w:name w:val="c29"/>
    <w:basedOn w:val="Style9"/>
    <w:qFormat/>
    <w:rPr/>
  </w:style>
  <w:style w:type="character" w:styleId="C96">
    <w:name w:val="c96"/>
    <w:basedOn w:val="Style9"/>
    <w:qFormat/>
    <w:rPr/>
  </w:style>
  <w:style w:type="character" w:styleId="C122">
    <w:name w:val="c122"/>
    <w:basedOn w:val="Style9"/>
    <w:qFormat/>
    <w:rPr/>
  </w:style>
  <w:style w:type="character" w:styleId="C32">
    <w:name w:val="c32"/>
    <w:basedOn w:val="Style9"/>
    <w:qFormat/>
    <w:rPr/>
  </w:style>
  <w:style w:type="character" w:styleId="C132">
    <w:name w:val="c132"/>
    <w:basedOn w:val="Style9"/>
    <w:qFormat/>
    <w:rPr/>
  </w:style>
  <w:style w:type="character" w:styleId="C30">
    <w:name w:val="c30"/>
    <w:basedOn w:val="Style9"/>
    <w:qFormat/>
    <w:rPr/>
  </w:style>
  <w:style w:type="character" w:styleId="C80">
    <w:name w:val="c80"/>
    <w:basedOn w:val="Style9"/>
    <w:qFormat/>
    <w:rPr/>
  </w:style>
  <w:style w:type="character" w:styleId="C13">
    <w:name w:val="c13"/>
    <w:basedOn w:val="Style9"/>
    <w:qFormat/>
    <w:rPr/>
  </w:style>
  <w:style w:type="character" w:styleId="C66">
    <w:name w:val="c66"/>
    <w:basedOn w:val="Style9"/>
    <w:qFormat/>
    <w:rPr/>
  </w:style>
  <w:style w:type="character" w:styleId="C88">
    <w:name w:val="c88"/>
    <w:basedOn w:val="Style9"/>
    <w:qFormat/>
    <w:rPr/>
  </w:style>
  <w:style w:type="character" w:styleId="C95">
    <w:name w:val="c95"/>
    <w:basedOn w:val="Style9"/>
    <w:qFormat/>
    <w:rPr/>
  </w:style>
  <w:style w:type="character" w:styleId="C90">
    <w:name w:val="c90"/>
    <w:basedOn w:val="Style9"/>
    <w:qFormat/>
    <w:rPr/>
  </w:style>
  <w:style w:type="character" w:styleId="C121">
    <w:name w:val="c121"/>
    <w:basedOn w:val="Style9"/>
    <w:qFormat/>
    <w:rPr/>
  </w:style>
  <w:style w:type="character" w:styleId="C237">
    <w:name w:val="c237"/>
    <w:basedOn w:val="Style9"/>
    <w:qFormat/>
    <w:rPr/>
  </w:style>
  <w:style w:type="character" w:styleId="C67">
    <w:name w:val="c67"/>
    <w:basedOn w:val="Style9"/>
    <w:qFormat/>
    <w:rPr/>
  </w:style>
  <w:style w:type="character" w:styleId="C2">
    <w:name w:val="c2"/>
    <w:basedOn w:val="Style9"/>
    <w:qFormat/>
    <w:rPr/>
  </w:style>
  <w:style w:type="character" w:styleId="C12">
    <w:name w:val="c12"/>
    <w:basedOn w:val="Style9"/>
    <w:qFormat/>
    <w:rPr/>
  </w:style>
  <w:style w:type="character" w:styleId="C1">
    <w:name w:val="c1"/>
    <w:basedOn w:val="Style9"/>
    <w:qFormat/>
    <w:rPr/>
  </w:style>
  <w:style w:type="character" w:styleId="C5">
    <w:name w:val="c5"/>
    <w:basedOn w:val="Style9"/>
    <w:qFormat/>
    <w:rPr/>
  </w:style>
  <w:style w:type="character" w:styleId="C85">
    <w:name w:val="c85"/>
    <w:basedOn w:val="Style9"/>
    <w:qFormat/>
    <w:rPr/>
  </w:style>
  <w:style w:type="character" w:styleId="C19">
    <w:name w:val="c19"/>
    <w:basedOn w:val="Style9"/>
    <w:qFormat/>
    <w:rPr/>
  </w:style>
  <w:style w:type="character" w:styleId="C28">
    <w:name w:val="c28"/>
    <w:basedOn w:val="Style9"/>
    <w:qFormat/>
    <w:rPr/>
  </w:style>
  <w:style w:type="character" w:styleId="C23">
    <w:name w:val="c23"/>
    <w:basedOn w:val="Style9"/>
    <w:qFormat/>
    <w:rPr/>
  </w:style>
  <w:style w:type="character" w:styleId="C184">
    <w:name w:val="c184"/>
    <w:basedOn w:val="Style9"/>
    <w:qFormat/>
    <w:rPr/>
  </w:style>
  <w:style w:type="character" w:styleId="C126">
    <w:name w:val="c126"/>
    <w:basedOn w:val="Style9"/>
    <w:qFormat/>
    <w:rPr/>
  </w:style>
  <w:style w:type="character" w:styleId="C51">
    <w:name w:val="c51"/>
    <w:basedOn w:val="Style9"/>
    <w:qFormat/>
    <w:rPr/>
  </w:style>
  <w:style w:type="character" w:styleId="C36">
    <w:name w:val="c36"/>
    <w:basedOn w:val="Style9"/>
    <w:qFormat/>
    <w:rPr/>
  </w:style>
  <w:style w:type="character" w:styleId="C129">
    <w:name w:val="c129"/>
    <w:basedOn w:val="Style9"/>
    <w:qFormat/>
    <w:rPr/>
  </w:style>
  <w:style w:type="character" w:styleId="C11">
    <w:name w:val="c11"/>
    <w:basedOn w:val="Style9"/>
    <w:qFormat/>
    <w:rPr/>
  </w:style>
  <w:style w:type="character" w:styleId="C82">
    <w:name w:val="c82"/>
    <w:basedOn w:val="Style9"/>
    <w:qFormat/>
    <w:rPr/>
  </w:style>
  <w:style w:type="character" w:styleId="C159">
    <w:name w:val="c159"/>
    <w:basedOn w:val="Style9"/>
    <w:qFormat/>
    <w:rPr/>
  </w:style>
  <w:style w:type="character" w:styleId="C43">
    <w:name w:val="c43"/>
    <w:basedOn w:val="Style9"/>
    <w:qFormat/>
    <w:rPr/>
  </w:style>
  <w:style w:type="character" w:styleId="C62">
    <w:name w:val="c62"/>
    <w:basedOn w:val="Style9"/>
    <w:qFormat/>
    <w:rPr/>
  </w:style>
  <w:style w:type="character" w:styleId="C212">
    <w:name w:val="c212"/>
    <w:basedOn w:val="Style9"/>
    <w:qFormat/>
    <w:rPr/>
  </w:style>
  <w:style w:type="character" w:styleId="C24">
    <w:name w:val="c24"/>
    <w:basedOn w:val="Style9"/>
    <w:qFormat/>
    <w:rPr/>
  </w:style>
  <w:style w:type="character" w:styleId="C231">
    <w:name w:val="c231"/>
    <w:basedOn w:val="Style9"/>
    <w:qFormat/>
    <w:rPr/>
  </w:style>
  <w:style w:type="character" w:styleId="C4">
    <w:name w:val="c4"/>
    <w:basedOn w:val="Style9"/>
    <w:qFormat/>
    <w:rPr/>
  </w:style>
  <w:style w:type="character" w:styleId="C248">
    <w:name w:val="c248"/>
    <w:basedOn w:val="Style9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16">
    <w:name w:val="Верхний колонтитул Знак1"/>
    <w:basedOn w:val="Style9"/>
    <w:qFormat/>
    <w:rPr/>
  </w:style>
  <w:style w:type="character" w:styleId="17">
    <w:name w:val="Нижний колонтитул Знак1"/>
    <w:basedOn w:val="Style9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140"/>
    </w:pPr>
    <w:rPr>
      <w:rFonts w:ascii="Calibri" w:hAnsi="Calibri" w:eastAsia="Calibri" w:cs="Ari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480" w:after="180"/>
      <w:jc w:val="center"/>
      <w:outlineLvl w:val="0"/>
    </w:pPr>
    <w:rPr>
      <w:rFonts w:ascii="Trebuchet MS" w:hAnsi="Trebuchet MS" w:cs="Trebuchet MS"/>
      <w:b/>
      <w:bCs/>
      <w:sz w:val="21"/>
      <w:szCs w:val="21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1"/>
    </w:pPr>
    <w:rPr>
      <w:rFonts w:ascii="Trebuchet MS" w:hAnsi="Trebuchet MS" w:cs="Trebuchet MS"/>
      <w:b/>
      <w:bCs/>
      <w:sz w:val="21"/>
      <w:szCs w:val="21"/>
    </w:rPr>
  </w:style>
  <w:style w:type="paragraph" w:styleId="Style24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Calibri" w:hAnsi="Calibri" w:eastAsia="Calibri" w:cs="Ari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8">
    <w:name w:val="c2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7">
    <w:name w:val="c1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5">
    <w:name w:val="c1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5">
    <w:name w:val="c1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9">
    <w:name w:val="c2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6">
    <w:name w:val="c2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5">
    <w:name w:val="c1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9">
    <w:name w:val="c2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3">
    <w:name w:val="c2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5">
    <w:name w:val="c2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0">
    <w:name w:val="c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2">
    <w:name w:val="c1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1">
    <w:name w:val="c1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6">
    <w:name w:val="c2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9">
    <w:name w:val="c1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5">
    <w:name w:val="c1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2">
    <w:name w:val="c1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6">
    <w:name w:val="c1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9">
    <w:name w:val="c1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6">
    <w:name w:val="c1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1">
    <w:name w:val="c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7">
    <w:name w:val="c2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8">
    <w:name w:val="c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3">
    <w:name w:val="c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7">
    <w:name w:val="c2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0">
    <w:name w:val="c2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9">
    <w:name w:val="c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7">
    <w:name w:val="c2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9">
    <w:name w:val="c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4">
    <w:name w:val="c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6">
    <w:name w:val="c1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1">
    <w:name w:val="c1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2">
    <w:name w:val="c1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9">
    <w:name w:val="c2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5">
    <w:name w:val="c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3">
    <w:name w:val="c1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3">
    <w:name w:val="c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2">
    <w:name w:val="c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Анна Худякова</cp:lastModifiedBy>
  <cp:lastPrinted>2021-11-07T15:25:00Z</cp:lastPrinted>
  <dcterms:modified xsi:type="dcterms:W3CDTF">2022-04-06T18:09:00Z</dcterms:modified>
  <cp:revision>70</cp:revision>
  <dc:subject/>
  <dc:title/>
</cp:coreProperties>
</file>